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30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8</w:t>
      </w:r>
      <w:r>
        <w:rPr>
          <w:rFonts w:eastAsia="Calibri"/>
          <w:sz w:val="28"/>
          <w:u w:val="single"/>
          <w:lang w:val="ru-RU"/>
        </w:rPr>
        <w:t>80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предоставления мер социальной поддержки некоторым категориям педагогиче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олевом строительств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</w:t>
        <w:br/>
        <w:t xml:space="preserve">2023 года № 898 «О мерах социальной поддержки некотор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Порядок предоставления мер социальной поддержки некоторым категориям педагогиче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, утвержденный постановлением Администрации города Вологды </w:t>
        <w:br/>
        <w:t>от 29 июня 2023 года № 948, исключив в абзацах третьем, четвертом пункта 2 слово «муниципальной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сентября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5:00Z</dcterms:created>
  <dc:creator>Volkova_EV</dc:creator>
  <dc:description/>
  <dc:language>en-US</dc:language>
  <cp:lastModifiedBy>Неустроева Наталья Константиновна</cp:lastModifiedBy>
  <cp:lastPrinted>2023-10-27T17:38:00Z</cp:lastPrinted>
  <dcterms:modified xsi:type="dcterms:W3CDTF">2023-10-31T11:05:00Z</dcterms:modified>
  <cp:revision>2</cp:revision>
  <dc:subject/>
  <dc:title>Р А С П О Р Я Ж Е Н И Е</dc:title>
</cp:coreProperties>
</file>