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состав </w:t>
      </w:r>
      <w:r>
        <w:rPr>
          <w:rFonts w:eastAsia="Calibri"/>
          <w:b/>
          <w:color w:val="000000"/>
          <w:sz w:val="26"/>
          <w:szCs w:val="26"/>
        </w:rPr>
        <w:t xml:space="preserve"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городского округа города Вологды, о реорганизации или ликвидации муниципальных организаций, образующих социальную инфраструктуру для детей, а также о проведении оценки последствий заключения муниципальной организацией, образующей социальную инфраструктуру для детей, договоров о передаче в аренду или безвозмездное пользование закрепленных за ней объектов, находящихся в собственности городского округа города Вологды </w:t>
      </w:r>
    </w:p>
    <w:p>
      <w:pPr>
        <w:pStyle w:val="ConsPlus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eastAsia="Calibri"/>
            <w:sz w:val="26"/>
            <w:szCs w:val="26"/>
          </w:rPr>
          <w:t>постановления</w:t>
        </w:r>
      </w:hyperlink>
      <w:r>
        <w:rPr>
          <w:rFonts w:eastAsia="Calibri"/>
          <w:sz w:val="26"/>
          <w:szCs w:val="26"/>
        </w:rPr>
        <w:t xml:space="preserve"> Администрации города Вологды от 16 марта 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ей 27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42</w:t>
        </w:r>
      </w:hyperlink>
      <w:r>
        <w:rPr>
          <w:rFonts w:eastAsia="Calibri"/>
          <w:sz w:val="26"/>
          <w:szCs w:val="26"/>
        </w:rPr>
        <w:t xml:space="preserve"> Устава </w:t>
      </w:r>
      <w:r>
        <w:rPr>
          <w:rFonts w:eastAsia="Calibri"/>
          <w:color w:val="000000"/>
          <w:sz w:val="26"/>
          <w:szCs w:val="26"/>
        </w:rPr>
        <w:t>городского округа города Вологды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</w:rPr>
        <w:t>Внести изменение в соста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городского округа города Вологды, о реорганизации или ликвидации муниципальных организаций, образующих социальную инфраструктуру для детей, а также о проведении оценки последствий заключения муниципальной организацией, образующей социальную инфраструктуру для детей, договоров о передаче в аренду или безвозмездное пользование закрепленных за ней объектов, находящихся в собственности городского округа города Вологды, утвержденный постановлением Администрации города Вологды от 30 сентября 2015 года № 7436 (с последующими изменениями), исключив из него Бандяк О.А., Харламову Ю.А., Круглову А.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2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ind w:right="-30" w:hanging="0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  И.Л. Гуля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1CF515E9719E51E414FADE4E371C8EFD015C85E492A3B21C382EC2440EFFA3D695418BAF2C599B8D09CDC675EC5907CBM073H" TargetMode="External"/><Relationship Id="rId5" Type="http://schemas.openxmlformats.org/officeDocument/2006/relationships/hyperlink" Target="consultantplus://offline/ref=C61CF515E9719E51E414FADE4E371C8EFD015C85E493A4B718382EC2440EFFA3D695418BBD2C01978D07D3C070F90F568D57203640DDE319AD3DA49FM278H" TargetMode="External"/><Relationship Id="rId6" Type="http://schemas.openxmlformats.org/officeDocument/2006/relationships/hyperlink" Target="consultantplus://offline/ref=C61CF515E9719E51E414FADE4E371C8EFD015C85E493A4B718382EC2440EFFA3D695418BBD2C01978D06D6C175F90F568D57203640DDE319AD3DA49FM27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2:00Z</dcterms:created>
  <dc:creator>Volkova_EV</dc:creator>
  <dc:description/>
  <dc:language>en-US</dc:language>
  <cp:lastModifiedBy>Моисеева Анастасия Николаевна</cp:lastModifiedBy>
  <cp:lastPrinted>2018-08-10T08:40:00Z</cp:lastPrinted>
  <dcterms:modified xsi:type="dcterms:W3CDTF">2024-11-21T11:12:00Z</dcterms:modified>
  <cp:revision>2</cp:revision>
  <dc:subject/>
  <dc:title/>
</cp:coreProperties>
</file>