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6</w:t>
            </w:r>
          </w:p>
        </w:tc>
      </w:tr>
    </w:tbl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зменений в документацию по планировке территории в границах квартала, ограниченного улицами Новгородской, Трактористов, Медуницинской и Пошехонским шоссе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заявление ИП Сивкова Алексея Олеговича, з</w:t>
      </w:r>
      <w:r>
        <w:rPr>
          <w:rFonts w:cs="Times New Roman" w:ascii="Times New Roman" w:hAnsi="Times New Roman"/>
          <w:sz w:val="26"/>
          <w:szCs w:val="26"/>
        </w:rPr>
        <w:t>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и города Волог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</w:t>
      </w:r>
      <w:r>
        <w:rPr>
          <w:rFonts w:cs="Times New Roman" w:ascii="Times New Roman" w:hAnsi="Times New Roman"/>
          <w:sz w:val="26"/>
          <w:szCs w:val="26"/>
        </w:rPr>
        <w:t xml:space="preserve"> вх. №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>-0-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370, 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м Прави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ссийской </w:t>
      </w:r>
      <w:r>
        <w:rPr>
          <w:rFonts w:cs="Times New Roman" w:ascii="Times New Roman" w:hAnsi="Times New Roman"/>
          <w:sz w:val="26"/>
          <w:szCs w:val="26"/>
        </w:rPr>
        <w:t>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 от 30 ию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05 года № 275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«О разграничении полномочий органов местного самоуправления городского округа города Вологды в области градостроительной деятельности», Правилами землепользования и застройки город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округа </w:t>
      </w:r>
      <w:r>
        <w:rPr>
          <w:rFonts w:cs="Times New Roman" w:ascii="Times New Roman" w:hAnsi="Times New Roman"/>
          <w:sz w:val="26"/>
          <w:szCs w:val="26"/>
        </w:rPr>
        <w:t xml:space="preserve">города Вологды, утвержденными решением Вологодской городской Думы от 26 июня 2009 год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существить </w:t>
      </w:r>
      <w:r>
        <w:rPr>
          <w:sz w:val="26"/>
          <w:szCs w:val="26"/>
        </w:rPr>
        <w:t>подготовку изменений в проект планировки в границах квартала, ограниченного улицами Новгородской, Трактористов, Медуницинской и Пошехонским шоссе в городе Вологде, утвержденный постановлением Администрации города Вологды от 12 ноября 2018 года № 1402 (с последующими изменениям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изменений в документацию по планировке территории, указанную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 с приложением информации об инициаторе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, за исключением приложений к заданиям, предусмотренным пунктами 2, 3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9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1-01-27T16:05:00Z</cp:lastPrinted>
  <dcterms:modified xsi:type="dcterms:W3CDTF">2024-12-02T08:09:00Z</dcterms:modified>
  <cp:revision>2</cp:revision>
  <dc:subject/>
  <dc:title>Р А С П О Р Я Ж Е Н И Е</dc:title>
</cp:coreProperties>
</file>