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13" y="0"/>
                <wp:lineTo x="-13" y="21081"/>
                <wp:lineTo x="20802" y="21081"/>
                <wp:lineTo x="20802" y="0"/>
                <wp:lineTo x="-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30 окт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</w:t>
      </w:r>
      <w:r>
        <w:rPr>
          <w:rFonts w:eastAsia="Calibri"/>
          <w:sz w:val="28"/>
          <w:lang w:val="ru-RU"/>
        </w:rPr>
        <w:t xml:space="preserve"> </w:t>
      </w:r>
      <w:r>
        <w:rPr>
          <w:rFonts w:eastAsia="Calibri"/>
          <w:sz w:val="28"/>
        </w:rPr>
        <w:t xml:space="preserve">№ </w:t>
      </w:r>
      <w:r>
        <w:rPr>
          <w:rFonts w:eastAsia="Calibri"/>
          <w:sz w:val="28"/>
          <w:u w:val="single"/>
        </w:rPr>
        <w:t xml:space="preserve">       187</w:t>
      </w:r>
      <w:r>
        <w:rPr>
          <w:rFonts w:eastAsia="Calibri"/>
          <w:sz w:val="28"/>
          <w:u w:val="single"/>
          <w:lang w:val="ru-RU"/>
        </w:rPr>
        <w:t>4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апреля 2023 года № 574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21"/>
        <w:ind w:firstLine="709"/>
        <w:rPr>
          <w:szCs w:val="26"/>
        </w:rPr>
      </w:pPr>
      <w:r>
        <w:rPr/>
        <w:t xml:space="preserve">На основании статьи 1151 Гражданского кодекса Российской Федерации, статей 27, 44 Устава городского округа города Вологды </w:t>
      </w:r>
      <w:r>
        <w:rPr>
          <w:szCs w:val="26"/>
        </w:rPr>
        <w:t>ПОСТАНОВЛЯЮ:</w:t>
      </w:r>
    </w:p>
    <w:p>
      <w:pPr>
        <w:pStyle w:val="Iauiue1"/>
        <w:numPr>
          <w:ilvl w:val="0"/>
          <w:numId w:val="2"/>
        </w:numPr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>Внести в постановление Администрации города Вологды от 24 апреля 2023 года № 574 «Об изъятии земельного участка с кадастровым номером 35:24:0401001:66 и жилых помещений в многоквартирном доме № 20 по улице Гагарина» следующие изменения:</w:t>
      </w:r>
    </w:p>
    <w:p>
      <w:pPr>
        <w:pStyle w:val="Iauiue1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Cs w:val="26"/>
        </w:rPr>
        <w:t>Абзац седьмой  пункта 1 исключить.</w:t>
      </w:r>
    </w:p>
    <w:p>
      <w:pPr>
        <w:pStyle w:val="Iauiue1"/>
        <w:numPr>
          <w:ilvl w:val="1"/>
          <w:numId w:val="2"/>
        </w:numPr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 xml:space="preserve">Пункт 4 дополнить новым абзацем девятым следующего содержания: 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«комната (кадастровый номер 35:24:0401001:2048), назначение: жилое помещение, площадь объекта: 14,3 кв. м, этаж № 01, адрес (местоположение) объекта: Вологодская область, город Вологда, улица Гагарина, дом 20, квартира 7;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имущественных отношений Администрации города Вологды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постановления Администрации города Вологды от 24 апреля 2023 года № 574 «Об изъятии земельного участка с кадастровым номером 35:24:0401001:66 и жилых помещений в многоквартирном доме № 20 по улице Гагарина»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орядке, предусмотренном статьей 56.6 Земельного кодекса Российской Федерации, в течение десяти дней со дня принятия настоящего постановления его опубликование в газете «Вологодские новости» и размещение </w:t>
        <w:br/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в порядке, предусмотренном приказом Минкомсвязи России № 74, Минстроя России № 114/пр от 29 февраля 2016 года </w:t>
        <w:br/>
        <w:t xml:space="preserve">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с последующими изменениями), в течение </w:t>
        <w:br/>
        <w:t xml:space="preserve">15 дней со дня принятия настоящего постановления его размещение </w:t>
        <w:br/>
        <w:t>в государственной информационной системе жилищно-коммунального хозяй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ab/>
        <w:tab/>
        <w:t xml:space="preserve"> С.А. Вороп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967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8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3-10-31T11:08:00Z</dcterms:modified>
  <cp:revision>2</cp:revision>
  <dc:subject/>
  <dc:title>Р А С П О Р Я Ж Е Н И Е</dc:title>
</cp:coreProperties>
</file>