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7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зъятии земельного участка с кадастровым номером 35:24:0201017:70 и  квартир №№ 1, 2 многоквартирного дома № 82 по улице Киров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09"/>
        <w:rPr/>
      </w:pPr>
      <w:r>
        <w:rPr/>
        <w:t xml:space="preserve">Руководствуясь статьями 279, 281 Гражданского кодекса Российской Федерации, статьей 32 Жилищного кодекса Российской Федерации, статьями 49, 56.2, 56.3, 56.6, 56.7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статьями 27, 44 Устава городского округа города Вологды, </w:t>
      </w:r>
      <w:r>
        <w:rPr>
          <w:szCs w:val="26"/>
        </w:rPr>
        <w:t>заключением Межведомственной комиссии по оценке жилых помещений (домов) муниципального жилищного фонда города Вологды о признании жилого помещения (дома) непригодным (пригодным) для постоянного проживания от 30 июля 2007 года № 15, ПОСТАНОВЛЯЮ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10"/>
        <w:rPr>
          <w:szCs w:val="26"/>
        </w:rPr>
      </w:pPr>
      <w:r>
        <w:rPr/>
        <w:t xml:space="preserve">Изъять </w:t>
      </w:r>
      <w:r>
        <w:rPr>
          <w:szCs w:val="26"/>
        </w:rPr>
        <w:t xml:space="preserve">земельный участок (категория земель – земли населенных пунктов) с кадастровым номером 35:24:0201017:70, находящийся в общей долевой собственности собственников помещений в многоквартирном доме (записи регистрации от 10 июня 2009 года №№ 35-35-01/056/2009-208,                                        35-35-01/043/2009-441), площадью 2427 кв. м, местоположение которого: Вологодская область, город Вологда, улица Кирова, дом 82, с видом разрешенного использования </w:t>
        <w:br/>
        <w:t xml:space="preserve">«для эксплуатации и обслуживания многоквартирного дома» и жилые помещения: </w:t>
      </w:r>
    </w:p>
    <w:p>
      <w:pPr>
        <w:pStyle w:val="22"/>
        <w:tabs>
          <w:tab w:val="clear" w:pos="708"/>
          <w:tab w:val="left" w:pos="1276" w:leader="none"/>
        </w:tabs>
        <w:autoSpaceDE w:val="false"/>
        <w:ind w:firstLine="710"/>
        <w:rPr/>
      </w:pPr>
      <w:r>
        <w:rPr>
          <w:szCs w:val="26"/>
        </w:rPr>
        <w:t>квартиру (кадастровый номер 35:24:0201017:380), назначение: жилое, площадь объекта: 44,0 кв. м, этаж № 1, местоположение объекта: Вологодская область, город Вологда, улица Кирова, дом 82, квартира 1 (собственность, запись государственной регистрации права от 10 июня 2009 года                                                     № 35-35-01/056/2009-207);</w:t>
      </w:r>
    </w:p>
    <w:p>
      <w:pPr>
        <w:pStyle w:val="22"/>
        <w:tabs>
          <w:tab w:val="clear" w:pos="708"/>
          <w:tab w:val="left" w:pos="1276" w:leader="none"/>
        </w:tabs>
        <w:autoSpaceDE w:val="false"/>
        <w:ind w:firstLine="710"/>
        <w:rPr>
          <w:szCs w:val="26"/>
        </w:rPr>
      </w:pPr>
      <w:r>
        <w:rPr>
          <w:szCs w:val="26"/>
        </w:rPr>
        <w:t>квартиру (кадастровый номер 35:24:0201017:384), назначение: жилое помещение, площадь объекта: 44,2 кв. м, этаж № 1, местоположение объекта: Вологодская область, город Вологда, улица Кирова, дом 82, квартира 2</w:t>
        <w:br/>
        <w:t xml:space="preserve">(собственность,  запись государственной регистрации права от 24 августа 2006 года </w:t>
        <w:br/>
        <w:t>№ 35-35-01/057/2006-525),</w:t>
      </w:r>
    </w:p>
    <w:p>
      <w:pPr>
        <w:pStyle w:val="22"/>
        <w:tabs>
          <w:tab w:val="clear" w:pos="708"/>
          <w:tab w:val="left" w:pos="1276" w:leader="none"/>
        </w:tabs>
        <w:ind w:firstLine="709"/>
        <w:rPr>
          <w:szCs w:val="26"/>
        </w:rPr>
      </w:pPr>
      <w:r>
        <w:rPr/>
        <w:t>находящиеся в многоквартирном доме (кадастровый номер 35:24:0201017:96) по адресу: Вологодская область, город Вологда, улица Кирова, дом 82, расположенном на земельном участке с кадастровым номером 35:24:0201017:70, для муниципальных нужд городского округа города Вологды по основаниям пункта 10 статьи 32 Жилищного кодекса Российской Федерации в связи с невыполнением собственниками изымаемых помещений требований о сносе или реконструкции данного многоквартирного дома.</w:t>
      </w:r>
    </w:p>
    <w:p>
      <w:pPr>
        <w:pStyle w:val="22"/>
        <w:numPr>
          <w:ilvl w:val="0"/>
          <w:numId w:val="2"/>
        </w:numPr>
        <w:tabs>
          <w:tab w:val="clear" w:pos="708"/>
          <w:tab w:val="center" w:pos="1276" w:leader="none"/>
        </w:tabs>
        <w:autoSpaceDE w:val="false"/>
        <w:ind w:left="0" w:firstLine="709"/>
        <w:rPr/>
      </w:pPr>
      <w:r>
        <w:rPr>
          <w:szCs w:val="26"/>
        </w:rPr>
        <w:t xml:space="preserve">Изъятие объектов недвижимости, указанных в пункте 1 настоящего постановления, осуществляется в рамках муниципальной программы «Обеспечение жильем отдельных категорий граждан», утвержденной постановлением Администрации города Вологды от 5 сентября  2024 года № 1382, путем предоставления собственникам таких объектов недвижимости денежного возмещения, определенного в соответствии с Федеральным законом от 29 июля 1998 года № 135-ФЗ «Об оценочной деятельности в Российской Федерации»                  (с последующими изменениями), взамен изымаемых объектов недвижимости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6"/>
        </w:rPr>
        <w:t>В многоквартирном доме № 82 по улице Кирова города Вологды (кадастровый номер 35:24:0201017:96) расположены не подлежащие изъятию жилые помещения, находящиеся в собственности городского округа города Вологды:</w:t>
      </w:r>
    </w:p>
    <w:p>
      <w:pPr>
        <w:pStyle w:val="22"/>
        <w:tabs>
          <w:tab w:val="clear" w:pos="708"/>
          <w:tab w:val="left" w:pos="1276" w:leader="none"/>
        </w:tabs>
        <w:ind w:firstLine="709"/>
        <w:rPr>
          <w:szCs w:val="26"/>
        </w:rPr>
      </w:pPr>
      <w:r>
        <w:rPr>
          <w:szCs w:val="26"/>
        </w:rPr>
        <w:t>квартира (кадастровый номер 35:24:0201017:382), назначение: жилое помещение, площадь объекта 43,3 кв. м, этаж № 1, местоположение: Вологодская область, город Вологда, улица Кирова, дом 82, квартира 3;</w:t>
      </w:r>
    </w:p>
    <w:p>
      <w:pPr>
        <w:pStyle w:val="22"/>
        <w:tabs>
          <w:tab w:val="clear" w:pos="708"/>
          <w:tab w:val="left" w:pos="1276" w:leader="none"/>
        </w:tabs>
        <w:ind w:firstLine="709"/>
        <w:rPr/>
      </w:pPr>
      <w:r>
        <w:rPr>
          <w:szCs w:val="26"/>
        </w:rPr>
        <w:t>квартира (кадастровый номер 35:24:0201017:383), назначение: жилое помещение, площадь объекта 43,8 кв. м, этаж № 1, местоположение: Вологодская область, город Вологда, улица Кирова, дом 82, квартира 4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Установить, что собственники изымаемых объектов недвижимости </w:t>
        <w:br/>
      </w:r>
      <w:r>
        <w:rPr>
          <w:szCs w:val="26"/>
        </w:rPr>
        <w:t xml:space="preserve">до дня прекращения прав на изымаемые объекты недвижимости, указанные </w:t>
        <w:br/>
        <w:t>в пункте 1 настоящего постановления, в</w:t>
      </w:r>
      <w:r>
        <w:rPr/>
        <w:t>ладеют, пользуются и распоряжаются данными объектами недвижимост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Жилищному управлению Администрации города Вологды:</w:t>
      </w:r>
    </w:p>
    <w:p>
      <w:pPr>
        <w:pStyle w:val="Style19"/>
        <w:numPr>
          <w:ilvl w:val="1"/>
          <w:numId w:val="2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ям изымаемых объектов недвижимости, указанных в пункте 1 настоящего постановления, и в Управление Федеральной службы государственной регистрации, кадастра и картографии по Вологодской обла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 порядке, предусмотренном статьей 56.6 Земельного кодекса Российской Федерации, в течение десяти дней со дня принятия настоящего постановления его опубликование в газете «Вологодские новости» и размещение </w:t>
        <w:br/>
        <w:t>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9"/>
        <w:numPr>
          <w:ilvl w:val="1"/>
          <w:numId w:val="2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беспечить в порядке, предусмотренном приказом Минстроя России от 07 февраля 2024 № 79/пр «Об установл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, обязательное размещение которой предусмотрено Федеральным законом от 21 июля 2014 г.                № 209-ФЗ «О государственной информационной системе жилищно-коммунального хозяйства», в течение пятнадцати дней со дня принятия настоящего постановления его размещение в государственной информационной системе жилищно-коммунального хозяй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беспечить заключение муниципального контракта на проведение работ по оценке рыночной стоимости изымаемого имущества, указанного в пункте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пределить потребность в средствах бюджета города Вологды </w:t>
        <w:br/>
        <w:t xml:space="preserve">для осуществления процедуры изъятия объектов недвижимости, указанных </w:t>
        <w:br/>
        <w:t>в пункте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аправить в Департамент финансов Администрации города Вологды предложения о включении в бюджет города Вологды расходов на реализацию настоящего постановления с учетом требований бюджетного законодательства </w:t>
        <w:br/>
        <w:t xml:space="preserve">и срока, указанного в пункте 7 настоящего постанов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беспечить в соответствии с нормами статьи 56.7 Земельного кодекса Российской Федерации подготовку соглашений об изъятии объектов недвижимости, указанных в пункте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еспечить обращение в установленном порядке и сроки в Управление Федеральной службы государственной регистрации, кадастра и картографии </w:t>
        <w:br/>
        <w:t xml:space="preserve">по Вологодской области в целях государственной регистрации права собственности городского округа города Вологды на изымаемые объекты недвижимости, указанные в пункте 1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финансов Администрации города Вологды обеспечить учет настоящего постановления при планировании расходов бюджета города Вологды на проведение оценочных работ по определению выкупной цены изымаемого имущества, на выкуп изымаемого имущества, указанного в пункте 1 настоящего постановления, с учетом подпункта 5.6 пункта 5 настоящего постанов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действует в течение трех лет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6"/>
        </w:rPr>
        <w:t>Мэр города Вологды</w:t>
        <w:tab/>
        <w:tab/>
        <w:tab/>
        <w:tab/>
        <w:tab/>
        <w:tab/>
        <w:tab/>
        <w:t xml:space="preserve">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3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6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7:00Z</dcterms:created>
  <dc:creator>Volkova_EV</dc:creator>
  <dc:description/>
  <dc:language>en-US</dc:language>
  <cp:lastModifiedBy>Неустроева Наталья Константиновна</cp:lastModifiedBy>
  <cp:lastPrinted>2024-11-06T11:40:00Z</cp:lastPrinted>
  <dcterms:modified xsi:type="dcterms:W3CDTF">2024-12-02T08:07:00Z</dcterms:modified>
  <cp:revision>2</cp:revision>
  <dc:subject/>
  <dc:title>Р А С П О Р Я Ж Е Н И Е</dc:title>
</cp:coreProperties>
</file>