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подпункте 2.3.1.2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1.1.</w:t>
      </w:r>
      <w:r>
        <w:rPr>
          <w:bCs/>
          <w:color w:val="000000"/>
          <w:sz w:val="26"/>
          <w:szCs w:val="26"/>
        </w:rPr>
        <w:t xml:space="preserve"> В графе 3 строки 1 таблицы 6 цифры «1 422 976,00» заменить цифрами «1 919 688,0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2. Таблицу 6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9"/>
        <w:gridCol w:w="2742"/>
        <w:gridCol w:w="2808"/>
      </w:tblGrid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стой (неисключительной) лицензии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год (шт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год (руб.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ская лицензия на 100 рабочих мест 1С: Предприятие 8. ПРО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96 000,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сервер 1С: Предприятие 8. ПРО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95 100,0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ния СБИС модуль «ЭО-Корпоративный 100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57 5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Сверка Корпоративный 100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27 466,67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Сверка сотрудников 500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4 233,33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Внутренний документооборо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6 50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100 дополнительных пользовател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52 666,6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ния СБИС модуль «ЭДО 3000 паке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 766,67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ицензия на право использования СБИС модуль «ЭДО +500 паке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4 785,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ицензия на право использования СБИС модуль «ЭДО +200 паке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 966,67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Cs/>
          <w:color w:val="000000"/>
          <w:sz w:val="26"/>
          <w:szCs w:val="26"/>
        </w:rPr>
        <w:t xml:space="preserve"> Строку 3 таблицы 19 подпункта 2.9.1 изложить в следующей редакции: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268"/>
        <w:gridCol w:w="2414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минары и вебинар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я, заместителей руководителя, главного бухгалтера, заместителя главного бухгалтера, начальников отдел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чих работни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7 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3 333,3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8 286,67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 Таблицу 20 подпункта 2.10.1.1 дополнить строкой 41 следующего содержа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06"/>
        <w:gridCol w:w="1462"/>
        <w:gridCol w:w="1701"/>
        <w:gridCol w:w="2121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– скоросшиватель пластиковая с пружинным механизм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254,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Таблицу 21 подпункта 2.10.1.2 дополнить строкой 25 следующего содержа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418"/>
        <w:gridCol w:w="2342"/>
        <w:gridCol w:w="2052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ветодиодный све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457,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1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5. Таблицу 22 подпункта 2.11.1 изложить в следующей редакц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559"/>
        <w:gridCol w:w="1984"/>
        <w:gridCol w:w="2552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i-х предметов мебел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i-го предмета мебели (руб.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11 866,67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42 313,95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офи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7 703,33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фи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11 245,00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21 143,33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эргоном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9 381,67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7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19 201,67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умба сервисная комбинирова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3 826,67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рифинг-приставка с опо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3 633,33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10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26 770,0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11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21 936,67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12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металлический (размером не менее: высота 2900 мм, длина 1500 мм, ширина 650 мм; нагрузка на полку не менее 350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8 461,50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ий шкаф металлический (размером не менее: высота 1803 мм, ширина 600 мм, глубина 408 мм; количество ячеек - не менее 60 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54 000,00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10"/>
      <w:headerReference w:type="first" r:id="rId11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6773&amp;dst=100141" TargetMode="External"/><Relationship Id="rId4" Type="http://schemas.openxmlformats.org/officeDocument/2006/relationships/hyperlink" Target="https://login.consultant.ru/link/?req=doc&amp;base=RLAW095&amp;n=226773&amp;dst=100141" TargetMode="External"/><Relationship Id="rId5" Type="http://schemas.openxmlformats.org/officeDocument/2006/relationships/hyperlink" Target="https://login.consultant.ru/link/?req=doc&amp;base=RLAW095&amp;n=226773&amp;dst=100141" TargetMode="External"/><Relationship Id="rId6" Type="http://schemas.openxmlformats.org/officeDocument/2006/relationships/hyperlink" Target="https://login.consultant.ru/link/?req=doc&amp;base=RLAW095&amp;n=226773&amp;dst=100141" TargetMode="External"/><Relationship Id="rId7" Type="http://schemas.openxmlformats.org/officeDocument/2006/relationships/hyperlink" Target="https://login.consultant.ru/link/?req=doc&amp;base=RLAW095&amp;n=226773&amp;dst=100141" TargetMode="External"/><Relationship Id="rId8" Type="http://schemas.openxmlformats.org/officeDocument/2006/relationships/hyperlink" Target="https://login.consultant.ru/link/?req=doc&amp;base=RLAW095&amp;n=226773&amp;dst=100141" TargetMode="External"/><Relationship Id="rId9" Type="http://schemas.openxmlformats.org/officeDocument/2006/relationships/hyperlink" Target="https://login.consultant.ru/link/?req=doc&amp;base=RLAW095&amp;n=226773&amp;dst=1001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4:00Z</dcterms:created>
  <dc:creator>Volkova_EV</dc:creator>
  <dc:description/>
  <dc:language>en-US</dc:language>
  <cp:lastModifiedBy>Неустроева Наталья Константиновна</cp:lastModifiedBy>
  <cp:lastPrinted>2024-10-15T09:34:00Z</cp:lastPrinted>
  <dcterms:modified xsi:type="dcterms:W3CDTF">2024-12-02T08:34:00Z</dcterms:modified>
  <cp:revision>2</cp:revision>
  <dc:subject/>
  <dc:title>Р А С П О Р Я Ж Е Н И Е</dc:title>
</cp:coreProperties>
</file>