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18 имени Героя Советского Союза Александра Александровича Полянского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18 имени Героя Советского Союза Александра Александровича Полянского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18 имени Героя Советского Союза Александра Александровича Полянского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6:00Z</dcterms:modified>
  <cp:revision>3</cp:revision>
  <dc:subject/>
  <dc:title>Р А С П О Р Я Ж Е Н И Е</dc:title>
</cp:coreProperties>
</file>