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31 марта 2009 года № 1597</w:t>
      </w:r>
    </w:p>
    <w:p>
      <w:pPr>
        <w:pStyle w:val="Normal"/>
        <w:ind w:left="9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ункт 3.7 Положения о Правовом управлении Администрации города Вологды, утвержденного постановлением Главы города Вологды от 31 марта 2009 года № 1597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3.7.3 слово «Правительства» заменить словами «Администрации Губернатор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дпунктом 3.7.15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3.7.15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по вопросам компетенции Управления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E2FB39C3E70FED000AD391FF5C8739073F2C075C51B5323195920EF3DD3538A7B60C2A4EC8F095E008CDcF7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6:00Z</dcterms:created>
  <dc:creator>Volkova_EV</dc:creator>
  <dc:description/>
  <dc:language>en-US</dc:language>
  <cp:lastModifiedBy>Неустроева Наталья Константиновна</cp:lastModifiedBy>
  <cp:lastPrinted>2019-08-30T14:07:00Z</cp:lastPrinted>
  <dcterms:modified xsi:type="dcterms:W3CDTF">2024-12-02T08:06:00Z</dcterms:modified>
  <cp:revision>2</cp:revision>
  <dc:subject/>
  <dc:title>Р А С П О Р Я Ж Е Н И Е</dc:title>
</cp:coreProperties>
</file>