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66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города Вологды от 13 ноября 2015 года № 8694</w:t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статей 27, 44 Устава городского округа города Вологды ПОСТАНОВЛЯЮ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Внести в постановление Администрации города Вологды от 13 ноября 2015 года № 8694 «О мерах по реализации отдельных государственных полномочий в сфере образования» (с последующими изменениями) следующие изменения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 Пункт 1 дополнить новым абзацем пят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обеспечению двухразовым бесплатным питанием детей-инвалидов и инвалидов, обучающихся по образовательным программам начального общего, основного общего и среднего общего образования в муниципальных образовательных организациях, а при обучении их индивидуально на дому - по обеспечению двухразовым бесплатным питанием либо денежной компенсацией на питание по выбору обучающихся (законных представителей обучающихся);»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2. Подпункт 2.1 пункта 2 дополнить новыми абзацами пятым, шесты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bCs/>
        </w:rPr>
      </w:pPr>
      <w:r>
        <w:rPr/>
        <w:t xml:space="preserve">«о предоставлении (отказе в предоставлении, прекращении предоставления) двухразового </w:t>
      </w:r>
      <w:r>
        <w:rPr>
          <w:bCs/>
        </w:rPr>
        <w:t>бесплатного питания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о предоставлении (отказе в предоставлении, прекращении предоставления) </w:t>
      </w:r>
      <w:r>
        <w:rPr>
          <w:bCs/>
        </w:rPr>
        <w:t xml:space="preserve">двухразового бесплатного питания или денежной компенсации на питание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, обучение которых организовано индивидуально на дому;»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3. Пункт 3 дополнить новыми абзацами третьим, четверт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сбор заявлений и документов для предоставления  двухразового </w:t>
      </w:r>
      <w:r>
        <w:rPr>
          <w:bCs/>
        </w:rPr>
        <w:t>бесплатного питания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бор заявлений и документов</w:t>
      </w:r>
      <w:r>
        <w:rPr>
          <w:sz w:val="20"/>
          <w:szCs w:val="20"/>
        </w:rPr>
        <w:t xml:space="preserve"> </w:t>
      </w:r>
      <w:r>
        <w:rPr/>
        <w:t xml:space="preserve">для предоставления  </w:t>
      </w:r>
      <w:r>
        <w:rPr>
          <w:bCs/>
        </w:rPr>
        <w:t>двухразового бесплатного питания или денежной компенсации на питание детям-инвалидам и инвалидам, обучающим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ского округа города Вологды, обучение которых организовано индивидуально на дому;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5:00Z</dcterms:created>
  <dc:creator>Volkova_EV</dc:creator>
  <dc:description/>
  <dc:language>en-US</dc:language>
  <cp:lastModifiedBy>Неустроева Наталья Константиновна</cp:lastModifiedBy>
  <cp:lastPrinted>2019-04-26T08:15:00Z</cp:lastPrinted>
  <dcterms:modified xsi:type="dcterms:W3CDTF">2024-12-02T08:05:00Z</dcterms:modified>
  <cp:revision>2</cp:revision>
  <dc:subject/>
  <dc:title>Р А С П О Р Я Ж Е Н И Е</dc:title>
</cp:coreProperties>
</file>