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64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от 14 июня 2023 года № 838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Вологодской городской Думы от 26 апреля               2023 года № 900 «О мерах социальной поддержки отдельных категорий обучающихся в муниципальных организациях дополнительного образования городского округа города Вологды», 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Внести изменение в  постановление Администрации города Вологды от            14 июня 2023 года № 838 «Об утверждении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          2024 году» (с последующими изменениями), заменив в названии и пункте 1 цифры «2024» цифрами «2025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Внести в Порядок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4 году, утвержденный постановлением Администрации города Вологды от 14 июня 2023 года № 838 (с последующими изменениями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В названии, пунктах 1, 3 цифры «2024» заменить цифрами «2025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2.2. В грифе и по тексту приложения цифры «2024» заменить цифрами «2025»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3. Установить, что лицам, получавшим в 2024 году в муниципальной организации дополнительного образования городского округа города Вологды (далее - муниципальная организация) меры социальной поддержки при предоставлении платных образовательных услуг, предусмотренные решением Вологодской городской Думы от 26 апреля 2023 года № 900 «О мерах социальной поддержки отдельных категорий обучающихся в муниципальных организациях дополнительного образования городского округа города Вологды» (с последующими изменениями), при отсутствии оснований, предусмотренных пунктом 13 Порядка, предоставляются указанные меры социальной поддержки в муниципальной организации в 2025 году без подачи соответствующе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                    01 января 2025 года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4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12-02T08:04:00Z</dcterms:modified>
  <cp:revision>2</cp:revision>
  <dc:subject/>
  <dc:title>Р А С П О Р Я Ж Е Н И Е</dc:title>
</cp:coreProperties>
</file>