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изменение в пункт 3 постановления Администрации города Вологды от 07 июля 2021 года № 1003 «Об утверждении Порядка предоставления бесплатного горячего питания обучающимся, получающим начальное общее образование в муниципальных общеобразовательных организациях городского округа города Вологды»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Внести изменение в пункт 3 постановления Администрации города Вологды от 21 августа 2017 года № 905 «О мерах по предоставлению ежемесячных денежных выплат на проезд (кроме такси) на городском транспорте, а также на автобусах пригородных и внутрирайонных маршрутов, 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, и утверждении порядков организации и приема заявления и документов для предоставления таких выплат» (с последующими изменениями)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Внести изменение в пункт 8 Порядка проведения мониторинга системы общего и дополнительного образования городского округа города Вологды, утвержденного постановлением Администрации города Вологды от 31 июля 2015 года № 5773 (с последующими изменениями)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02T08:04:00Z</dcterms:modified>
  <cp:revision>2</cp:revision>
  <dc:subject/>
  <dc:title>Р А С П О Р Я Ж Е Н И Е</dc:title>
</cp:coreProperties>
</file>