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я Мэра города Волог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состав наблюдательного совета муниципального автономного учреждения дополнительного образования «Детская художественная школа имени Владимира Николаевича Корбакова» </w:t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  <w:t>города Вологды</w:t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Федеральным законом от 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6"/>
        </w:rPr>
        <w:t>Внести в состав наблюдательного совета муниципального автономного учреждения дополнительного образования «Детская художественная школа имени Владимира Николаевича Корбакова» города Вологды, утвержденный распоряжением заместителя Мэра города Вологды по социальным вопросам от                        3 декабря 2019 года № 50 (далее – наблюдательный совет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6"/>
        </w:rPr>
        <w:t>Ввести в состав наблюдательного совета Васютину Наталью Сергеевну, заместителя начальника Управления культуры и историко-культурного наследия Администрации города Вологд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ывести из состава наблюдательного совета Ивакина Дмитрия Николаевича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ConsPlusNormal"/>
        <w:spacing w:lineRule="auto" w:line="360"/>
        <w:ind w:left="10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left="10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0:00Z</dcterms:created>
  <dc:creator>Volkova_EV</dc:creator>
  <dc:description/>
  <dc:language>en-US</dc:language>
  <cp:lastModifiedBy>Неустроева Наталья Константиновна</cp:lastModifiedBy>
  <cp:lastPrinted>2023-09-05T15:31:00Z</cp:lastPrinted>
  <dcterms:modified xsi:type="dcterms:W3CDTF">2024-11-14T09:10:00Z</dcterms:modified>
  <cp:revision>2</cp:revision>
  <dc:subject/>
  <dc:title/>
</cp:coreProperties>
</file>