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5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28 апреля 2025 года № 7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ями 27, 44 Устава городского округа города Вологд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 кадастровым номером 35:24:0202034:33 по адресу: г. Вологда,                   ул. Герцена (вблизи дома № 21 по ул. Пирогова)  от самовольно установленных объектов движимого имущества: 1 ограждения, 2 конструкц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202017 по адресу: г. Вологда, ул. Зосимовская, вблизи дома № 32 от самовольно установленных объектов движимого имущества: 1 ограждения, 1 конструк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303005 по адресу: г. Вологда, ул. Саммера, вблизи дома № 68в от самовольно установленных объектов движимого имущества: 2 конструкц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 кадастровым номером 35:24:0303006:2125 по адресу: г. Вологда,              ул. Северная, вблизи дома № 26 от самовольно установленного объекта движимого имущества: 1 металлического гараж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С кадастровым номером 35:24:0401010:153 по адресу: г. Вологда,              ул. Тендрякова (вблизи домов № 140а по ул. Ленинградской и № 2 соор. 1 по                ул. Щетинина) от самовольно установленных объектов движимого имущества:              14 металлических гараж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границах кадастрового квартала 35:24:0401014 по адресу: г. Вологда,              ул. Поселковая, вблизи дома № 6б от самовольно установленного объекта движимого имущества: 1 металлического гараж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 кадастровыми номерами 35:24:0202005:626, 35:24:0202005:46 и в границах кадастрового квартала 35:24:0202005 по адресу: г. Вологда,                            наб. Пречистенская, вблизи дома № 40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</w:t>
        <w:br/>
        <w:t>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0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5-14T11:50:00Z</dcterms:modified>
  <cp:revision>2</cp:revision>
  <dc:subject/>
  <dc:title>Р А С П О Р Я Ж Е Н И Е</dc:title>
</cp:coreProperties>
</file>