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52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азе в предоставлении разрешения на отклонение от преде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аметров разрешенного строительства в отнош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адастровым номером 35:24:0501011:353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ассмотрев заявление ООО «ВологдаСтройЗаказчик - специализированный застройщик», зарегистрированное в Администрации города Вологды </w:t>
        <w:br/>
        <w:t xml:space="preserve">за вх. № 12-0-19/308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частью 6 статьи 40 Градостроительного кодекса Российской Федерации, приказом Росреестра </w:t>
        <w:br/>
        <w:t>от 10 ноября 2020 года № П/0412 «Об утверждении классификатора видов разрешенного использования земельных участков» (с последующими изменениями), решением Вологодской городской Думы от 26 июня 2009 года № 72 «Об утверждении Правил землепользования и застройки городского округа города Вологды» (с последующими изменениями), статьями 27, 44 Устава городского округа города Вологды,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казать ООО «ВологдаСтройЗаказчик – специализированный застройщик» в предоставлении разрешения на отклонение от предельных параметров разрешенного строительства в отношении земельного участка </w:t>
        <w:br/>
        <w:t xml:space="preserve">с кадастровым номером 35:24:0501011:353 с местоположением: Российская Федерация, Вологодская область, муниципальное образование «Город Вологда», город Вологда, ул. Новгородская, расположенного в границах территориальной зоны «Ж6. Зона застройки многоэтажными жилыми домами с высокой долей озелененных территорий» Правил землепользования и застройки городского округа города Вологды, утвержденных решением Вологодской городской Думы </w:t>
        <w:br/>
        <w:t xml:space="preserve">от 26 июня 2009 года № 72 (с последующими изменениями) (далее – Правила), применительно к видам разрешенного использования «Многоэтажная жилая застройка (высотная застройка) (2.6)», «Среднеэтажная жилая застройка (2.5)» </w:t>
        <w:br/>
        <w:t>в части изменения максимальной длины проекции фасадов зданий, расположенных вдоль красной линии территорий общего пользования рекреационного назначения, до 5 надземных этажей (включительно) вместо 26 метров – 28,6 метров, поскольку земельный участок с кадастровым номером 35:24:0501011:353 не отвечает требованиям, установленным пунктом 1 статьи 40 Градостроительного кодекса Российской Федерации (характеристики данного земельного участка позволяют его использование в соответствии с требованиями, предусмотренными градостроительным регламентом территориальной зоны «Ж6. Зона застройки многоэтажными жилыми домами с высокой долей озелененных территорий» Правил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142" w:top="462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36"/>
      </w:rPr>
    </w:pPr>
    <w:r>
      <w:rPr/>
      <w:t xml:space="preserve">                                                                                                                                                 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0:00Z</dcterms:created>
  <dc:creator>Volkova_EV</dc:creator>
  <dc:description/>
  <dc:language>en-US</dc:language>
  <cp:lastModifiedBy>Моисеева Анастасия Николаевна</cp:lastModifiedBy>
  <cp:lastPrinted>2024-11-08T14:24:00Z</cp:lastPrinted>
  <dcterms:modified xsi:type="dcterms:W3CDTF">2024-11-27T08:10:00Z</dcterms:modified>
  <cp:revision>2</cp:revision>
  <dc:subject/>
  <dc:title>Р А С П О Р Я Ж Е Н И Е</dc:title>
</cp:coreProperties>
</file>