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 но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44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отдельные постанов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5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 Внести изменение в подпункт 3.4.3 пункта 3.4, подпункт 3.7.10 пункта 3.7 Положения об Отделе дошкольного образования Управления образования Администрации города Вологды, утвержденного постановлением Администрации города Вологды от 31 июля 2015 года № 5784 (с последующими изменениями), заменив слово «Департамент» словом «Министерство»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Внести изменение в подпункт 3.1.5 пункта 3.1, подпункт 3.5.3 пункта 3.5, подпункт 3.8.10 пункта 3.8 Положения об Отделе общего и дополнительного образования Управления образования Администрации города Вологды, утвержденного постановлением Администрации города Вологды от 13 августа 2015 года № 6128 (с последующими изменениями), заменив слово «Департамент» в соответствующих падежах словом «Министерство»</w:t>
      </w:r>
      <w:r>
        <w:rPr>
          <w:sz w:val="20"/>
          <w:szCs w:val="20"/>
        </w:rPr>
        <w:t xml:space="preserve"> </w:t>
      </w:r>
      <w:r>
        <w:rPr/>
        <w:t>в соответствующих падежах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6"/>
    </w:rPr>
  </w:style>
  <w:style w:type="character" w:styleId="WW8Num5z2">
    <w:name w:val="WW8Num5z2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9:00Z</dcterms:created>
  <dc:creator>Volkova_EV</dc:creator>
  <dc:description/>
  <dc:language>en-US</dc:language>
  <cp:lastModifiedBy>Моисеева Анастасия Николаевна</cp:lastModifiedBy>
  <cp:lastPrinted>2019-04-26T08:15:00Z</cp:lastPrinted>
  <dcterms:modified xsi:type="dcterms:W3CDTF">2024-11-27T07:49:00Z</dcterms:modified>
  <cp:revision>2</cp:revision>
  <dc:subject/>
  <dc:title>Р А С П О Р Я Ж Е Н И Е</dc:title>
</cp:coreProperties>
</file>