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38</w:t>
            </w:r>
          </w:p>
        </w:tc>
      </w:tr>
    </w:tbl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>от 5 июля 2013 года № 5428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На основании статей 27, 44 Устава городского округа города Вологды П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Внести изменение в Перечень </w:t>
      </w:r>
      <w:r>
        <w:rPr>
          <w:bCs/>
          <w:sz w:val="26"/>
          <w:szCs w:val="26"/>
        </w:rPr>
        <w:t xml:space="preserve">учебно-консультационных пунктов по гражданском обороне, чрезвычайным ситуациям и пожарной безопасности на территории городского округа города Вологды, утвержденный </w:t>
      </w:r>
      <w:r>
        <w:rPr>
          <w:sz w:val="26"/>
        </w:rPr>
        <w:t xml:space="preserve">постановлением Администрации города Вологды </w:t>
      </w:r>
      <w:r>
        <w:rPr>
          <w:sz w:val="26"/>
          <w:szCs w:val="26"/>
        </w:rPr>
        <w:t>5 июля 2013 года № 5428 (с последующими изменениями), заменив в строке седьмой слово «Маяковского» словом «Ленина»</w:t>
      </w:r>
      <w:r>
        <w:rPr>
          <w:sz w:val="26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bCs/>
          <w:sz w:val="26"/>
          <w:szCs w:val="26"/>
        </w:rPr>
        <w:t>Внести в Положение об учебно-консультационных пунктах по гражданской обороне, чрезвычайным ситуациям и пожарной безопасности на территории городского округа города Вологды, утвержденное постановлением Администрации города Вологды 5 июля 2013 года № 5428 (с последующими изменениями), следующие измене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В разделе 3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ункт 3.2 изложить в следующей редакции: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«3.2. МКУ «Центр гражданской защиты города Вологды» является организатором мероприятий по подготовке неработающего населения по гражданской обороне, чрезвычайным ситуациям и пожарной безопасности в УКП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Руководитель МБУК «Культурно-досуговый центр «Забота» разрабатывает и издает приказ, в котором опреде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 УКП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сположения помещений УКП, используемых для подготовки неработающего насе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работы УКП;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  <w:szCs w:val="26"/>
        </w:rPr>
        <w:t>порядок проведения мероприятий, по вопросам ГО и защиты неработающего населения от ЧС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3.2.2. </w:t>
      </w:r>
      <w:r>
        <w:rPr>
          <w:sz w:val="26"/>
          <w:szCs w:val="26"/>
        </w:rPr>
        <w:t>Руководитель МБУК «Культурно-досуговый центр «Забота» разрабатывает и утверждает план работы УКП на год, который согласовывается с МКУ «Центр гражданской защиты города Вологды» до 29 декабря текущего года.</w:t>
      </w:r>
      <w:r>
        <w:rPr>
          <w:sz w:val="26"/>
        </w:rPr>
        <w:t>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Пункт 3.4 изложить в следующи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4. Подготовка неработающего населения в области ГО и защиты от ЧС в УКП осуществляется путе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сещения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ие в учениях по гражданской оборон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.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ункты 3.6 – 3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«3.6. </w:t>
      </w:r>
      <w:r>
        <w:rPr>
          <w:sz w:val="26"/>
          <w:szCs w:val="26"/>
        </w:rPr>
        <w:t>Руководитель УКП для проведения мероприятий организует группы по          10 – 12 человек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7. В целях обеспечения подготовки неработающего населения в области ГО и защиты от ЧС руководителем УКП для проведения в мероприятиях привлекаются консультанты УКП из числа специалистов МКУ «Центр гражданской защиты города Вологды»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bCs/>
          <w:sz w:val="26"/>
          <w:szCs w:val="26"/>
        </w:rPr>
        <w:t xml:space="preserve">3.8. </w:t>
      </w:r>
      <w:r>
        <w:rPr>
          <w:sz w:val="26"/>
          <w:szCs w:val="26"/>
        </w:rPr>
        <w:t>Документом, планирующим подготовку неработающего населения по вопросам ГО и защиты от ЧС в УКП, является график мероприятий на год, разрабатываемый и утверждаемый МКУ «Центр гражданской защиты города Вологды» и согласованный с МБУК «Культурно-досуговый центр «Забота» в срок до 29 декабря текущего года.</w:t>
      </w:r>
      <w:r>
        <w:rPr>
          <w:bCs/>
          <w:sz w:val="26"/>
          <w:szCs w:val="26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В разделе 4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 пункте 4.1 слова «, учебно-методическую литературу» исключить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 пункте 4.2 слова «, плакатами», «основные» исключить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ункт 4.4 изложить в следующей редакции: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 xml:space="preserve">«4.4. </w:t>
      </w:r>
      <w:r>
        <w:rPr>
          <w:sz w:val="26"/>
          <w:szCs w:val="26"/>
        </w:rPr>
        <w:t>Применительно к тематике подготовки по вопросам ГО и защиты от ЧС для повышения наглядности и обеспечения самостоятельной работы подготавливаемых в УКП должны быть в наличии стенды, памятки, выписки из законодательных и нормативных актов. Материалы для оформления стендов и памятки предоставляются МКУ «Центр гражданской защиты города Вологды» и размещаются руководителем УКП.</w:t>
      </w:r>
      <w:r>
        <w:rPr>
          <w:sz w:val="26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Раздел 5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Документационное сопровождение работы УКП</w:t>
      </w:r>
    </w:p>
    <w:p>
      <w:pPr>
        <w:pStyle w:val="ConsPlusNormal"/>
        <w:spacing w:lineRule="auto" w:line="360"/>
        <w:ind w:left="-57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УКП должны находиться следующие документы:</w:t>
      </w:r>
    </w:p>
    <w:p>
      <w:pPr>
        <w:pStyle w:val="ConsPlusNormal"/>
        <w:spacing w:lineRule="auto" w:line="360"/>
        <w:ind w:left="-57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, принятый в соответствии с подпунктом 3.2.1 пункта 3.2 настоящего Положения;</w:t>
      </w:r>
    </w:p>
    <w:p>
      <w:pPr>
        <w:pStyle w:val="ConsPlusNormal"/>
        <w:spacing w:lineRule="auto" w:line="360"/>
        <w:ind w:left="-57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;</w:t>
      </w:r>
    </w:p>
    <w:p>
      <w:pPr>
        <w:pStyle w:val="ConsPlusNormal"/>
        <w:spacing w:lineRule="auto" w:line="360"/>
        <w:ind w:left="-57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УКП на год;</w:t>
      </w:r>
    </w:p>
    <w:p>
      <w:pPr>
        <w:pStyle w:val="ConsPlusNormal"/>
        <w:spacing w:lineRule="auto" w:line="360"/>
        <w:ind w:left="-57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оведения мероприятий.</w:t>
      </w:r>
    </w:p>
    <w:p>
      <w:pPr>
        <w:pStyle w:val="ConsPlusNormal"/>
        <w:spacing w:lineRule="auto" w:line="360"/>
        <w:ind w:left="-57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Журнал учета проведения мероприятий находится в МКУ «Центр гражданской защиты города Вологды».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  <w:tab w:val="left" w:pos="1620" w:leader="none"/>
        </w:tabs>
        <w:suppressAutoHyphens w:val="true"/>
        <w:spacing w:lineRule="auto" w:line="360" w:before="0" w:after="0"/>
        <w:ind w:left="-57" w:firstLine="680"/>
        <w:jc w:val="both"/>
        <w:rPr/>
      </w:pPr>
      <w:r>
        <w:rPr>
          <w:sz w:val="26"/>
          <w:szCs w:val="26"/>
        </w:rPr>
        <w:t>В разделе 6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  <w:tab w:val="left" w:pos="1620" w:leader="none"/>
        </w:tabs>
        <w:suppressAutoHyphens w:val="true"/>
        <w:spacing w:lineRule="auto" w:line="360" w:before="0" w:after="0"/>
        <w:ind w:left="-57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аименовании, абзаце первом слово «начальник» в соответствующих падежах заменить словом «руководитель» в соответствующих падежах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  <w:tab w:val="left" w:pos="1620" w:leader="none"/>
        </w:tabs>
        <w:suppressAutoHyphens w:val="true"/>
        <w:spacing w:lineRule="auto" w:line="360" w:before="0" w:after="0"/>
        <w:ind w:left="-57" w:firstLine="680"/>
        <w:jc w:val="both"/>
        <w:rPr/>
      </w:pPr>
      <w:r>
        <w:rPr>
          <w:sz w:val="26"/>
          <w:szCs w:val="26"/>
        </w:rPr>
        <w:t>Абзацы третий, пятый, восьмой исключить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  <w:tab w:val="left" w:pos="1620" w:leader="none"/>
        </w:tabs>
        <w:suppressAutoHyphens w:val="true"/>
        <w:spacing w:lineRule="auto" w:line="360" w:before="0" w:after="0"/>
        <w:ind w:left="-57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седьмой изложить в следующей редакции:</w:t>
      </w:r>
    </w:p>
    <w:p>
      <w:pPr>
        <w:pStyle w:val="ConsPlusNormal"/>
        <w:spacing w:lineRule="auto" w:line="360"/>
        <w:ind w:left="-57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едоставлять сведения о количестве неработающего населения, подготавливаемого в УКП, по запросу МКУ «Центр гражданской защиты города Вологды»;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  <w:tab w:val="left" w:pos="1620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>
          <w:sz w:val="26"/>
          <w:szCs w:val="26"/>
        </w:rPr>
        <w:t>Дополнить разделом 7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7. Обязанности консультанта УКП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УКП обязан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роведение мероприятий в соответствии с графиком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журналы учета проведен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материалы к мероприятиям, разрабатывать памят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учет неработающего населения, подготавливаемого в УКП.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 w:val="26"/>
          <w:szCs w:val="26"/>
        </w:rPr>
        <w:t>Настоящее постановление</w:t>
      </w:r>
      <w:r>
        <w:rPr>
          <w:sz w:val="26"/>
          <w:szCs w:val="26"/>
        </w:rPr>
        <w:t xml:space="preserve">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3" w:hanging="111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ма примечания"/>
    <w:basedOn w:val="Style23"/>
    <w:next w:val="Style23"/>
    <w:qFormat/>
    <w:pPr>
      <w:spacing w:lineRule="auto" w:line="276" w:before="0" w:after="200"/>
    </w:pPr>
    <w:rPr>
      <w:rFonts w:eastAsia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7:00Z</dcterms:created>
  <dc:creator>Volkova_EV</dc:creator>
  <dc:description/>
  <dc:language>en-US</dc:language>
  <cp:lastModifiedBy>Моисеева Анастасия Николаевна</cp:lastModifiedBy>
  <cp:lastPrinted>2023-12-20T08:39:00Z</cp:lastPrinted>
  <dcterms:modified xsi:type="dcterms:W3CDTF">2024-11-21T07:27:00Z</dcterms:modified>
  <cp:revision>2</cp:revision>
  <dc:subject/>
  <dc:title>Р А С П О Р Я Ж Е Н И Е</dc:title>
</cp:coreProperties>
</file>