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ункт 1.5 устава Муниципального автоном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№ </w:t>
      </w:r>
      <w:r>
        <w:rPr>
          <w:sz w:val="26"/>
          <w:szCs w:val="26"/>
        </w:rPr>
        <w:t>18 имени Героя Советского Союза Александра Александровича Полянского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утвержденного постановлением Администрации города Вологды от 07 мая                     2025 года № 640 (с последующими изменениями), заменив цифры и слова «160017, г. Вологда, ул. Возрождения, д. 1» цифрами и словами «160033, г. Вологда,                          ул. Петрозаводская, д. 24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 Серковой Л.С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Управление образования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/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 Д.В. Торхов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1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5-27T07:21:00Z</dcterms:modified>
  <cp:revision>2</cp:revision>
  <dc:subject/>
  <dc:title/>
</cp:coreProperties>
</file>