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имущественных отнош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2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вобождении земельных участ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самовольно установленных объектов движимого имущ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В соответствии с решением Вологодской городской Думы от 25 июня</w:t>
        <w:br/>
        <w:t>2015 года № 422 «Об утверждении Положения о порядке освобождения земельных участков от самовольно установленных объектов движимого имущества»</w:t>
        <w:br/>
        <w:t>(с последующими изменениями), протоколом заседания Межведомственной комиссии по освобождению земельных участков от самовольно установленных объектов движимого имущества при Администрации города Вологды от 14 апреля 2025 года № 5, на основании постановления Администрации города Вологды</w:t>
        <w:br/>
        <w:t>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статьями 27, 44 Устава городского округа города Вологды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вободить земельные участки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 кадастровым номером 35:24:0201022:172 по адресу: г. Вологда,</w:t>
        <w:br/>
        <w:t>ул. Путейская, вблизи дома № 1 от самовольно установленного объекта движимого имущества: 1 павильона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 кадастровым номером 35:24:0305029:12 по адресу: г. Вологда,</w:t>
        <w:br/>
        <w:t>ул. Пугачева, вблизи дома № 75 от самовольно установленного объекта движимого имущества: 1 киоска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границах кадастрового квартала 35:24:0401001 по адресу: г. Вологда, ул. Гагарина, вблизи дома № 2а, корпус 1 от самовольно установленных объектов движимого имущества: 1 ограждения, 1 конструкции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границах кадастрового квартала 35:24:0502003 по адресу: г. Вологда, ул. Московская, вблизи дома № 9 от самовольно установленных объектов движимого имущества: 4 контейнеров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границах кадастрового квартала 35:24:0401013 по адресу: г. Вологда, ул. Гагарина, вблизи дома № 58 от самовольно установленных объектов движимого имущества: 2 конструкций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1.6. В границах кадастровых кварталов 35:24:0302017, 35:24:0303006</w:t>
        <w:br/>
        <w:t>по адресу: г. Вологда, ул. Тепенькинская, вблизи домов №№ 9, 9б от самовольно установленных объектов движимого имущества: 1 металлического гаража,                      1 хозяйственной постройки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1.7. С кадастровым номером 35:24:0305025:30 по адресу: г. Вологда,                    ул. Северная, вблизи дома № 4 от самовольно установленных объектов движимого имущества: 6 металлических гаражей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С кадастровым номером 35:24:0302019:6 по адресу: г. Вологда,                     с/т «Незабудка» от самовольно установленных объектов движимого имущества:                 2 сооружений, 1 ограждения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2. Предложить владельцам самовольно установленных объектов движимого имущества, указанных в пункте 1, в добровольном порядке исполнить требование настоящего распоряжения в сроки, предусмотренные Положением о порядке освобождения земельных участков от самовольно установленных объектов движимого имущества, утвержденным решением Вологодской городской Думы</w:t>
        <w:br/>
        <w:t>от 25 июня 2015 года № 422 (с последующими изменениями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3. Департаменту имущественных отношений Администрации города Вологды  организовать проведение работ по освобождению земельных участков, указанных в пункте 1 настоящего распоряжения, в установленном порядке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4. Настоящее распоряжение подлежит опубликованию в газете «Вологодские новости» и размещению на официальном сайте Администрации города Вологды</w:t>
        <w:br/>
        <w:t>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отношений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   С.В. Аксёнов</w:t>
      </w:r>
    </w:p>
    <w:sectPr>
      <w:headerReference w:type="default" r:id="rId3"/>
      <w:type w:val="nextPage"/>
      <w:pgSz w:w="11906" w:h="16838"/>
      <w:pgMar w:left="1871" w:right="680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1:00Z</dcterms:created>
  <dc:creator>Volkova_EV</dc:creator>
  <dc:description/>
  <dc:language>en-US</dc:language>
  <cp:lastModifiedBy>Неустроева Наталья Константиновна</cp:lastModifiedBy>
  <cp:lastPrinted>2021-05-18T08:53:00Z</cp:lastPrinted>
  <dcterms:modified xsi:type="dcterms:W3CDTF">2025-05-14T11:51:00Z</dcterms:modified>
  <cp:revision>2</cp:revision>
  <dc:subject/>
  <dc:title>Р А С П О Р Я Ж Е Н И Е</dc:title>
</cp:coreProperties>
</file>