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20 февраля 2024 года</w:t>
      </w:r>
      <w:r>
        <w:rPr>
          <w:rFonts w:eastAsia="Calibri"/>
          <w:sz w:val="28"/>
        </w:rPr>
        <w:tab/>
        <w:tab/>
        <w:tab/>
        <w:tab/>
        <w:t xml:space="preserve">                     № </w:t>
      </w:r>
      <w:r>
        <w:rPr>
          <w:rFonts w:eastAsia="Calibri"/>
          <w:sz w:val="28"/>
          <w:u w:val="single"/>
        </w:rPr>
        <w:t xml:space="preserve">        182 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О проведении открытого аукциона на право заключения договора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а размещение и эксплуатацию объекта по оказанию услуг населению на территории городского округа города Вологды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74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Руководствуясь статьей 447 Гражданского кодекса Российской Федерации, Федеральным законом от 26 июля 2006 года № 135-ФЗ «О защите конкуренции» (с последующими изменениями), приказом Федеральной антимонопольной службы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рядком размещения нестационарных торговых объектов и объектов по оказанию услуг населению на территории городского округа города Вологды, утвержденным решением Вологодской городской Думы от 30 сентября 2011 года № 772 (с последующими изменениями), постановлением Администрации города Вологды от 28 июля 2011 года  № 4180 «Об утверждении дислокации размещения объектов по оказанию услуг населению на территории городского округ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1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сти открытый аукцион на право заключения договора </w:t>
        <w:br/>
        <w:t>на размещение и эксплуатацию объекта по оказанию услуг населению сроком на семь лет по адресу: г. Вологда, ул. Герцена, вблизи дома № 121 (в границах кадастрового квартала 35:24:0202045)</w:t>
      </w:r>
      <w:r>
        <w:rPr>
          <w:b w:val="false"/>
          <w:color w:val="000000"/>
          <w:sz w:val="26"/>
          <w:szCs w:val="26"/>
        </w:rPr>
        <w:t>, общей площадью 540 кв. м, со специализацией – автомойка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 w:val="false"/>
          <w:sz w:val="26"/>
          <w:szCs w:val="26"/>
        </w:rPr>
        <w:t>Определить Департамент экономического развития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Администрации города Вологды организатором проведения на территории городского округа города Вологды открытого аукциона, указанного в настоящем постановлении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 w:val="false"/>
          <w:sz w:val="26"/>
          <w:szCs w:val="26"/>
        </w:rPr>
        <w:t>Наделить заместителя Мэра города Вологды – начальника Департамента экономического развития Администрации города Вологды, а в период его временного отсутствия – лицо, исполняющее обязанности руководителя Департамента экономического развития Администрации города Вологды, правом утверждения документации об открытом аукционе, указанном в настоящем постановлении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онтроль за исполнением настоящего постановления возложить </w:t>
        <w:br/>
        <w:t>на Департамент экономического развития Администрации города Вологды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b w:val="false"/>
          <w:sz w:val="26"/>
          <w:szCs w:val="26"/>
        </w:rPr>
        <w:t xml:space="preserve">Настоящее постановление подлежит опубликованию в газете «Вологодские новости» и размещению на официальном </w:t>
      </w:r>
      <w:hyperlink r:id="rId3">
        <w:r>
          <w:rPr>
            <w:rStyle w:val="InternetLink"/>
            <w:rFonts w:eastAsia="Calibri"/>
            <w:b/>
            <w:color w:val="000000"/>
            <w:sz w:val="26"/>
            <w:szCs w:val="26"/>
            <w:u w:val="none"/>
          </w:rPr>
          <w:t>сайте</w:t>
        </w:r>
      </w:hyperlink>
      <w:r>
        <w:rPr>
          <w:rFonts w:eastAsia="Calibri"/>
          <w:b w:val="false"/>
          <w:sz w:val="26"/>
          <w:szCs w:val="26"/>
        </w:rPr>
        <w:t xml:space="preserve"> Администрации города Вологды </w:t>
        <w:br/>
        <w:t>в информационно-телекоммуникационной сети «Интернет».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>Мэр города Вологды                                                                                     С.А. Вороп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734A9AD91FD60881506BF6698B43DBF983784617CCD118E9EDF4AC584F3C0EEE8984B111EEBE992E0EEC76D6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24:00Z</dcterms:created>
  <dc:creator>Volkova_EV</dc:creator>
  <dc:description/>
  <dc:language>en-US</dc:language>
  <cp:lastModifiedBy>Неустроева Наталья Константиновна</cp:lastModifiedBy>
  <cp:lastPrinted>2022-02-14T09:05:00Z</cp:lastPrinted>
  <dcterms:modified xsi:type="dcterms:W3CDTF">2024-02-20T13:24:00Z</dcterms:modified>
  <cp:revision>2</cp:revision>
  <dc:subject/>
  <dc:title>Р А С П О Р Я Ж Е Н И Е</dc:title>
</cp:coreProperties>
</file>