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Heading1"/>
        <w:jc w:val="center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 но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15</w:t>
            </w:r>
          </w:p>
        </w:tc>
      </w:tr>
    </w:tbl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  <w:szCs w:val="26"/>
        </w:rPr>
        <w:t xml:space="preserve">Об условиях приватизации нежилых помещений </w:t>
      </w:r>
      <w:r>
        <w:rPr>
          <w:b/>
          <w:bCs/>
          <w:szCs w:val="26"/>
        </w:rPr>
        <w:t xml:space="preserve">по адресу: </w:t>
        <w:br/>
        <w:t>г. Вологда, ГПЗ-23, д.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ссмотрев заявление индивидуального предпринимателя Колюховой Ольги Андреевны (далее – ИП Колюхова О.А.), зарегистрированное в Администрации города Вологды 11 сентября 2024 года № 3531, на основании отчета № 2024-1141.4 об оценке рыночной стоимости, руководствуясь Федеральным законом                            от 06 октября 2003 года № 131-ФЗ «Об общих принципах организации местного самоуправления в Российской Федерации» (с последующими изменениями),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последующими изменениями) (далее - Федеральный закон от 22 июля 2008 года № 159-ФЗ), решением Вологодской городской Думы от 25 октября 2018 года № 1651 «Об установлении срока рассрочки оплаты арендуемого имущества при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собственности городского округа города Вологды» (с последующими изменениями), Порядком управления и распоряжения имуществом, находящимся в муниципальной собственности города Вологды, утвержденным решением Вологодской городской Думы от 27 декабря 2005 года № 393 (с последующими изменениями), статьями 27, 44 Устава городского округа города Вологды ПОСТАНОВЛЯЮ: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дать нежилые помещения №№ 21-28 первого этажа (Лит.А) с кадастровым номером 35:24:0401012:3652 общей площадью 79,2 кв. м, расположенные по адресу: Вологодская область, г. Вологда, ГПЗ-23, д. 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Предложить арендатору указанного в пункте 1 настоящего постановления имущества – ИП Колюховой О.А., соответствующему условиям отнесения к категории субъектов малого и среднего предпринимательства, реализовать преимущественное право на его приобретение по цене, равной его рыночной стоимости и определенной независимым оценщиком в порядке, установленном Федеральным законом от 29 июля 1998 года № 135-ФЗ «Об оценочной деятельности в Российской Федерации» (с последующими изменениями), в сумме 4 010 000 (Четыре миллиона десять тысяч) рублей без учета НДС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епартаменту имущественных отношений Администрации города Вологд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1. В сроки и в порядке, установленные Федеральным законом                                         от 22 июля 2008 года № 159-ФЗ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править ИП Колюховой О.А. копию настоящего постановления, предложение о заключении договора купли-продажи имущества, указанного в пункте 1 настоящего постановления, проект договора купли-продаж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согласия ИП Колюховой О.А. на использование преимущественного права на приобретение арендуемого имущества обеспечить заключение от имени городского округа города Вологды договора купли-продажи имущества, указанного в пункте 1 настоящего постановления.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После подписания договора купли-продажи имущества, указанного в пункте 1 настоящего постановления, осуществить необходимые действия, связанные с государственной регистрацией перехода права собственности на имущество, указанное в пункте 1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 С момента государственной регистрации перехода права собственности на имущество, указанное в пункте 1 настоящего постановления, исключить его из состава казны города Вологды и обеспечить внесение изменений в реестр объектов муниципальной собственности города Вологды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публикованию в газете «Вологодские новости», размещению на официальном сайте Российской Федерации для размещения информации о проведении торгов, на официальном сайте Администрации города Вологды в информационно-телекоммуникационной сети «Интернет» и является объявлением о продаже имущества, указанного в пункте 1 настоящего постановл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 xml:space="preserve">          </w:t>
        <w:tab/>
        <w:tab/>
        <w:t xml:space="preserve">                                                  А.Н. Накроша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315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06:00Z</dcterms:created>
  <dc:creator>Shumov_DA</dc:creator>
  <dc:description/>
  <dc:language>en-US</dc:language>
  <cp:lastModifiedBy>Моисеева Анастасия Николаевна</cp:lastModifiedBy>
  <cp:lastPrinted>2020-10-27T15:03:00Z</cp:lastPrinted>
  <dcterms:modified xsi:type="dcterms:W3CDTF">2024-11-15T13:06:00Z</dcterms:modified>
  <cp:revision>2</cp:revision>
  <dc:subject/>
  <dc:title>Р А С П О Р Я Ж Е Н И Е</dc:title>
</cp:coreProperties>
</file>