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12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</w:rPr>
        <w:t xml:space="preserve">Об утверждении схемы расположения земельного участка на кадастровом плане территории, </w:t>
      </w:r>
      <w:r>
        <w:rPr>
          <w:b/>
          <w:sz w:val="26"/>
          <w:szCs w:val="26"/>
        </w:rPr>
        <w:t xml:space="preserve">на котором расположен многоквартирный дом </w:t>
        <w:br/>
        <w:t xml:space="preserve">с кадастровым номером 35:24:0201020:382 по улице Воровского, 92б </w:t>
        <w:br/>
        <w:t>и иные входящие в состав такого дома объекты недвижимого имущества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решения Вологодского городского суда Вологодской области от 14 августа 2023 года по делу № 2а-6120/2023, оставленного без изменения апелляционным определением судебной коллегии </w:t>
        <w:br/>
        <w:t xml:space="preserve">по административным делам Вологодского областного суда от 21 ноября </w:t>
        <w:br/>
        <w:t xml:space="preserve">2023 года № 33а-5910/2023, кассационным определением судебной коллегии </w:t>
        <w:br/>
        <w:t xml:space="preserve">по административным делам Третьего кассационного суда общей юрисдикции </w:t>
        <w:br/>
        <w:t xml:space="preserve">от 3 апреля 2024 года № 88а-7824/2024, руководствуясь статьей 16 Федерального закона от 29 декабря 2004 года № 189-ФЗ «О введении в действие Жилищного кодекса Российской Федерации» (с последующими изменениями), статьями </w:t>
        <w:br/>
        <w:t xml:space="preserve">11.2, 11.3, 11.9, 11.10 Земельного кодекса Российской Федерации, пунктом </w:t>
        <w:br/>
        <w:t xml:space="preserve">2 статьи 3.3 Федерального закона от 25 октября 2001 года № 137-ФЗ «О введении в действие Земельного кодекса Российской Федерации» (с последующими изменениями), постановлением Правительства Российской Федерации </w:t>
        <w:br/>
        <w:t xml:space="preserve">от 19 ноября 2014 года № 1221 «Об утверждении Правил присвоения, изменения </w:t>
        <w:br/>
        <w:t xml:space="preserve">и аннулирования адресов» (с последующими изменениями), приказом Федеральной службы государственной регистрации, кадастра и картографии </w:t>
        <w:br/>
        <w:t xml:space="preserve">от 19 апреля 2022 года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</w:t>
        <w:br/>
        <w:t>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заключением о результатах общественных обсуждений от 31 октября 2024 года, решением Вологодской городской Думы от 6 мая 2010 года № 342 «</w:t>
      </w:r>
      <w:r>
        <w:rPr>
          <w:bCs/>
          <w:sz w:val="26"/>
          <w:szCs w:val="26"/>
        </w:rPr>
        <w:t xml:space="preserve">О реализации права на участие в осуществлении государственных полномочий в отношении земельных участков, расположенных на территории </w:t>
      </w:r>
      <w:r>
        <w:rPr>
          <w:sz w:val="26"/>
          <w:szCs w:val="26"/>
        </w:rPr>
        <w:t>городского округа города Вологды» (с последующими изменениями), статьями 27, 44 Устава городского округа города Вологды, ПОСТАНОВЛЯЮ: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360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ую схему расположения земельного участка                       на кадастровом плане территории в границах кадастрового квартала                  </w:t>
      </w:r>
      <w:r>
        <w:rPr>
          <w:sz w:val="26"/>
        </w:rPr>
        <w:t xml:space="preserve">35:24:0201020 </w:t>
      </w:r>
      <w:r>
        <w:rPr>
          <w:sz w:val="26"/>
          <w:szCs w:val="26"/>
        </w:rPr>
        <w:t xml:space="preserve">(категория земель – земли населенных пунктов), площадью </w:t>
        <w:br/>
        <w:t>631 кв. м на котором расположен многоквартирный дом с кадастровым номером 35:24:0201020:382 по улице Воровского, 92б и иные входящие в состав такого дома объекты недвижимого имущества, образуемого из земель, государственная собственность на которые не разграничена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воить образуемому земельному участку, указанному в пункте </w:t>
        <w:br/>
        <w:t>1 настоящего постановления, адрес: Российская Федерация, Вологодская область, городской округ город Вологда, город Вологда, улица Воровского, земельный участок № 92б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ид разрешенного использования образуемого земельного участка «малоэтажная многоквартирная жилая застройка (2.1.1)»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архитектуры и градостроительства Администрации города Вологды в течение трех рабочих дней со дня издания настоящего распоряжения разместить </w:t>
      </w:r>
      <w:r>
        <w:rPr>
          <w:rFonts w:eastAsia="Calibri"/>
          <w:sz w:val="26"/>
          <w:szCs w:val="26"/>
          <w:lang w:eastAsia="en-US"/>
        </w:rPr>
        <w:t xml:space="preserve">сведения об адресе объекта адресации, указанные </w:t>
        <w:br/>
        <w:t>в пункте 2  настоящего постановления, в государственный адресный реестр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действует в течение двух лет со дня его принятия и подлежит опубликованию в газете «Вологодские новости» </w:t>
        <w:br/>
        <w:t xml:space="preserve">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rPr/>
      </w:pPr>
      <w:r>
        <w:rPr>
          <w:sz w:val="26"/>
          <w:szCs w:val="26"/>
        </w:rPr>
        <w:t xml:space="preserve">Мэр города Вологды                                                                      </w:t>
      </w:r>
      <w:r>
        <w:rPr>
          <w:sz w:val="12"/>
          <w:szCs w:val="12"/>
        </w:rPr>
        <w:t xml:space="preserve">                 </w:t>
      </w:r>
      <w:r>
        <w:rPr>
          <w:sz w:val="26"/>
          <w:szCs w:val="26"/>
        </w:rPr>
        <w:t>А.Н.Накрошаев</w:t>
      </w:r>
      <w:r>
        <w:rPr>
          <w:sz w:val="26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0:00Z</dcterms:created>
  <dc:creator>Yukina_EL</dc:creator>
  <dc:description/>
  <dc:language>en-US</dc:language>
  <cp:lastModifiedBy>Моисеева Анастасия Николаевна</cp:lastModifiedBy>
  <cp:lastPrinted>2021-08-10T10:19:00Z</cp:lastPrinted>
  <dcterms:modified xsi:type="dcterms:W3CDTF">2024-11-15T13:10:00Z</dcterms:modified>
  <cp:revision>2</cp:revision>
  <dc:subject/>
  <dc:title>Р А С П О Р Я Ж Е Н И Е</dc:title>
</cp:coreProperties>
</file>