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начальника Управления делами 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7 февраля 2017 года № 1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основании статей 27 и 42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е в состав Комиссии по формированию и подготовке кадровых резервов города Вологды, утвержденный постановлением Администрации города Вологды от 07 февраля 2017 года № 108 (с последующими изменениями), заменив в наименовании должности Смирнова Павла Александровича слова «Правительства области» словами «Администрации Губернатора Вологодской области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делам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     И.Н. Мал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9:00Z</dcterms:created>
  <dc:creator>Volkova_EV</dc:creator>
  <dc:description/>
  <dc:language>en-US</dc:language>
  <cp:lastModifiedBy>Неустроева Наталья Константиновна</cp:lastModifiedBy>
  <cp:lastPrinted>2024-11-26T12:22:00Z</cp:lastPrinted>
  <dcterms:modified xsi:type="dcterms:W3CDTF">2024-12-04T11:29:00Z</dcterms:modified>
  <cp:revision>2</cp:revision>
  <dc:subject/>
  <dc:title>Р А С П О Р Я Ж Е Н И Е</dc:title>
</cp:coreProperties>
</file>