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компенсирующего вида № 57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устав Муниципального дошкольного образовательного учреждения «Детский сад компенсирующего вида № 57», утвержденный постановлением Администрации города Вологды от 31 декабря 2015 года № 10327 (с последующими изменениями), изложив пункт 1.8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«1.8. Учреждение имеет структурное подразделение по адресу: г. Вологда,     ул. Горького, д. 111а. Структурное подразделение Учреждения создано в целях реализации образовательных программ дошкольного образования, не является юридическим лицом. Функции структурного подразделения Учреждения определяются положением о структурном подразделении Учреждения и иными локальными нормативными актами, утвержденными заведующим Учреждением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чреждение может иметь други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, которые действуют на основании Устава Учреждения и Положения о соответствующем структурном подразделении, утвержденного заведующим Учреждением.»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ведующему Муниципальным дошкольным образовательным учреждением «Детский сад компенсирующего вида № 57»  Полетаевой В.Ю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/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Д.В. Торх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5-05-22T07:48:00Z</dcterms:modified>
  <cp:revision>2</cp:revision>
  <dc:subject/>
  <dc:title/>
</cp:coreProperties>
</file>