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6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804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708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 xml:space="preserve">й </w:t>
      </w:r>
      <w:r>
        <w:rPr>
          <w:szCs w:val="26"/>
        </w:rPr>
        <w:t>в постановление Администрации города Вологды</w:t>
        <w:br/>
        <w:t xml:space="preserve"> от 29 июля 2014 года № 5376</w:t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39.5 Земельного кодекса Российской Федерации, законом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с</w:t>
      </w:r>
      <w:r>
        <w:rPr>
          <w:sz w:val="26"/>
          <w:szCs w:val="26"/>
        </w:rPr>
        <w:t>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Перечень № 9 земельных участков, </w:t>
      </w:r>
      <w:r>
        <w:rPr>
          <w:sz w:val="26"/>
          <w:szCs w:val="26"/>
        </w:rPr>
        <w:t>предназначенных для бесплатного предоставления в собственность</w:t>
      </w:r>
      <w:r>
        <w:rPr>
          <w:bCs/>
          <w:sz w:val="26"/>
          <w:szCs w:val="26"/>
        </w:rPr>
        <w:t xml:space="preserve"> гражданам, имеющим трех и более детей, для индивидуального жилищного строительства, утвержденный постановлением Администрации города Вологды от 29 июля 2014 года № 5376 </w:t>
        <w:br/>
        <w:t>(с последующими изменениями), дополнив новыми строками 717 - 78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708"/>
        <w:gridCol w:w="1985"/>
        <w:gridCol w:w="1417"/>
        <w:gridCol w:w="1701"/>
      </w:tblGrid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5-й Авиационный, 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го строитель-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инженерных служб города Вологд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Вологдаг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5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15.09.2023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Вологдаоблэнерго»                 № 7-4/08328 от 20.09.202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азпром газораспределение Волог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П-08/55606               от 13.09.202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5-й Авиационный,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5-й Авиационный,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5-й Авиационный,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фанасьевская, 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5-ый Авиационный,  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Введенский,  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Введенский,  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5-ый Авиационный,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5-ый Авиационный,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5-ый Авиационный,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 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1-ый Бульварный,   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1-ый Бульварный,   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2-ый Бульварный,   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1-ый Бульварный,   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гословская,   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емеевская,   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гословская,   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емеевская,   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емеевская,   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гословская,   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гословская,   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емеевская,   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Введенский,   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 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2002: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емеевская,   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   №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гословская,   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 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ласьевская,   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  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br/>
        <w:t>Мэр города Вологды                                                                                      С.А.Воропанов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8:00Z</dcterms:created>
  <dc:creator>Smirnova_IS</dc:creator>
  <dc:description/>
  <dc:language>en-US</dc:language>
  <cp:lastModifiedBy>Неустроева Наталья Константиновна</cp:lastModifiedBy>
  <cp:lastPrinted>2020-12-29T12:12:00Z</cp:lastPrinted>
  <dcterms:modified xsi:type="dcterms:W3CDTF">2023-10-18T07:58:00Z</dcterms:modified>
  <cp:revision>2</cp:revision>
  <dc:subject/>
  <dc:title>Р А С П О Р Я Ж Е Н И Е</dc:title>
</cp:coreProperties>
</file>