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b/>
          <w:b/>
          <w:sz w:val="28"/>
          <w:szCs w:val="26"/>
        </w:rPr>
      </w:pPr>
      <w:r>
        <w:rPr>
          <w:rFonts w:eastAsia="Calibri"/>
          <w:b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9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180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Административном департаменте Администрации города Вологд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Внести в </w:t>
      </w:r>
      <w:r>
        <w:rPr>
          <w:sz w:val="26"/>
          <w:szCs w:val="26"/>
        </w:rPr>
        <w:t>Положение об Административном департаменте Администрации города Вологды</w:t>
      </w:r>
      <w:r>
        <w:rPr>
          <w:sz w:val="26"/>
        </w:rPr>
        <w:t xml:space="preserve">, утвержденное постановлением Администрации города Вологды </w:t>
        <w:br/>
        <w:t xml:space="preserve">от 31 декабря 2014 года № 10705 (с последующими изменениями),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1. Подпункт </w:t>
      </w:r>
      <w:r>
        <w:rPr>
          <w:sz w:val="26"/>
          <w:szCs w:val="26"/>
        </w:rPr>
        <w:t xml:space="preserve">3.1.11.1 пункта 3.1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11.1. В части реализации полномочий органов местного самоуправлени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февраля 1998 года № 28-ФЗ                          «О гражданской обороне» (с последующими изменениям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атывает предложения по формированию единой политики в области гражданской обороны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проведение мероприятий по гражданской обороне, разработку и реализацию планов гражданской обороны и защиты населения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роведение подготовки населения в области гражданской обороны, в том числе работников Администрации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создание, реконструкцию и поддерживание в состоянии постоянной готовности муниципальной системы оповещения населения города Вологда и Комплексной системы экстренного оповещения населения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утверждение плана мероприятий, технического задания и проектно-технической документации на создание или реконструкцию системы оповещен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создание объектов гражданской обороны на территории городского округа города Вологды, а также сохранение и поддержание в состоянии постоянной готовности к использованию существующих объектов гражданской обороны, находящихся в собственност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роведение мероприятий по подготовке к эвакуации населения городского округа города Вологды и материальных ценностей в безопасные рай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и осуществляет своевременное оповещение населения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атывает предложения по созданию и поддержанию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одготовку перечня организаций, обеспечивающих выполнение мероприятий местного уровня по гражданской обороне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органов Администрации города Вологды в области реализации мероприятий по гражданской обороне на территории городского округа города Вологды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1.2.</w:t>
      </w:r>
      <w:r>
        <w:rPr>
          <w:sz w:val="26"/>
          <w:szCs w:val="26"/>
        </w:rPr>
        <w:t xml:space="preserve"> Пункт 3.1 дополнить подпунктом 3.1.1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17. Решает вопросы привлечения к муниципальной службе членов казачьих обществ на территории городского округа города Вологды и реализации муниципальных программ поддержки казачьих обществ, а также контролирует соблюдение условий договоров с казачьими обществами, заключенных в целях оказания содействия в осуществлении установленных задач и функций, и выполнение членами казачьих обществ взятых на себя обязательств по несению муниципальной службы в соответствии с законом Вологодской области от 13 декабря 2023 года </w:t>
        <w:br/>
        <w:t>№ 5488-ОЗ «О развитии российского казачества на территории Вологодской области»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Внести в </w:t>
      </w:r>
      <w:r>
        <w:rPr>
          <w:sz w:val="26"/>
          <w:szCs w:val="26"/>
        </w:rPr>
        <w:t>Положение об Управлении по административным отношениям, пожарной безопасности, гражданской обороне и чрезвычайным ситуациям Административного департамента Административного департамента Администрации города Вологды</w:t>
      </w:r>
      <w:r>
        <w:rPr>
          <w:sz w:val="26"/>
        </w:rPr>
        <w:t xml:space="preserve">, утвержденное постановлением Администрации города Вологды от 31 декабря 2014 года № 10705 (с последующими изменениями),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1. Подпункт </w:t>
      </w:r>
      <w:r>
        <w:rPr>
          <w:sz w:val="26"/>
          <w:szCs w:val="26"/>
        </w:rPr>
        <w:t xml:space="preserve">3.1.11.1 пункта 3.1 </w:t>
      </w:r>
      <w:r>
        <w:rPr>
          <w:sz w:val="26"/>
        </w:rPr>
        <w:t xml:space="preserve">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11.1. В части реализации полномочий органов местного самоуправления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 февраля 1998 года № 28-ФЗ                          «О гражданской обороне» (с последующими изменениями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атывает предложения по формированию единой политики в области гражданской обороны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проведение мероприятий по гражданской обороне, разработку и реализацию планов гражданской обороны и защиты населения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роведение подготовки населения в области гражданской обороны, в том числе работников Администрации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создание, реконструкцию и поддерживание в состоянии постоянной готовности муниципальной системы оповещения населения города Вологда и Комплексной системы экстренного оповещения населения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утверждение плана мероприятий, технического задания и проектно-технической документации на создание или реконструкцию системы оповещения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создание объектов гражданской обороны на территории городского округа города Вологды, а также сохранение и поддержание в состоянии постоянной готовности к использованию существующих объектов гражданской обороны, находящихся в собственност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роведение мероприятий по подготовке к эвакуации населения городского округа города Вологды и материальных ценностей в безопасные райо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проведение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ет и осуществляет своевременное оповещение населения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атывает предложения по созданию и поддержанию в состоянии готовности сил и средств гражданской обороны, необходимых для решения вопросов местного 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ивает подготовку перечня организаций, обеспечивающих выполнение мероприятий местного уровня по гражданской обороне на территории городского округа города Волог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органов Администрации города Вологды в области реализации мероприятий по гражданской обороне на территории городского округа города Вологды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>2.2.</w:t>
      </w:r>
      <w:r>
        <w:rPr>
          <w:sz w:val="26"/>
          <w:szCs w:val="26"/>
        </w:rPr>
        <w:t xml:space="preserve"> Пункт 3.1 дополнить подпунктом 3.1.17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3.1.17. Решает вопросы привлечения к муниципальной службе членов казачьих обществ на территории городского округа города Вологды и реализации муниципальных программ поддержки казачьих обществ, а также контролирует соблюдение условий договоров с казачьими обществами, заключенных в целях оказания содействия в осуществлении установленных задач и функций, и выполнение членами казачьих обществ взятых на себя обязательств по несению муниципальной службы в соответствии с законом Вологодской области от 13 декабря 2023 года </w:t>
        <w:br/>
        <w:t>№ 5488-ОЗ «О развитии российского казачества на территории Вологодской области»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С.А. Вороп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82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Linklist">
    <w:name w:val="link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b/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0B02441162268541B5562CC98E3D9E70D60B7D6974C2F7AB532C467G6hAN" TargetMode="External"/><Relationship Id="rId4" Type="http://schemas.openxmlformats.org/officeDocument/2006/relationships/hyperlink" Target="consultantplus://offline/ref=30A0B02441162268541B5562CC98E3D9E70D60B7D6974C2F7AB532C467G6h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4:00Z</dcterms:created>
  <dc:creator>Volkova_EV</dc:creator>
  <dc:description/>
  <dc:language>en-US</dc:language>
  <cp:lastModifiedBy>Неустроева Наталья Константиновна</cp:lastModifiedBy>
  <cp:lastPrinted>2024-02-19T15:46:00Z</cp:lastPrinted>
  <dcterms:modified xsi:type="dcterms:W3CDTF">2024-02-20T13:24:00Z</dcterms:modified>
  <cp:revision>2</cp:revision>
  <dc:subject/>
  <dc:title>Р А С П О Р Я Ж Е Н И Е</dc:title>
</cp:coreProperties>
</file>