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Управления информации и общественных связ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jc w:val="left"/>
        <w:rPr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17 июля 2023 года</w:t>
      </w:r>
      <w:r>
        <w:rPr>
          <w:sz w:val="28"/>
        </w:rPr>
        <w:tab/>
        <w:tab/>
        <w:tab/>
        <w:tab/>
        <w:t xml:space="preserve">                              № </w:t>
      </w:r>
      <w:r>
        <w:rPr>
          <w:sz w:val="28"/>
          <w:u w:val="single"/>
        </w:rPr>
        <w:t xml:space="preserve">        18  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постановление Главы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 декабря 2009 года № 649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3 ноября 2006 года № 174-ФЗ «Об автономных учреждениях» (с последующими изменениями), на основании статей 27, 42 Устава городского округа города Вологды, постановления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>1. Внести изменение в персональный состав наблюдательного совета муниципального автономного учреждения «Информационно-издательский центр «Вологда-Портал», утвержденный постановлением Главы города Вологды от            1 декабря 2009 года № 6499 (с последующими изменениями), изложив должность Лушниковой Марии Рудольфовны в следующей редакции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>«заместитель директора по информационной работе муниципального автономного учреждения «Информационно-издательский центр «Вологда-Портал»»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а 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и и общественных связей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Вологды                                                                    Е.К.Рыжков</w:t>
      </w:r>
    </w:p>
    <w:sectPr>
      <w:headerReference w:type="default" r:id="rId3"/>
      <w:headerReference w:type="first" r:id="rId4"/>
      <w:type w:val="nextPage"/>
      <w:pgSz w:w="11906" w:h="16838"/>
      <w:pgMar w:left="1814" w:right="680" w:gutter="0" w:header="720" w:top="1134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04:00Z</dcterms:created>
  <dc:creator>Volkova_EV</dc:creator>
  <dc:description/>
  <dc:language>en-US</dc:language>
  <cp:lastModifiedBy>Моисеева Анастасия Николаевна</cp:lastModifiedBy>
  <cp:lastPrinted>2021-05-24T15:36:00Z</cp:lastPrinted>
  <dcterms:modified xsi:type="dcterms:W3CDTF">2023-07-18T09:04:00Z</dcterms:modified>
  <cp:revision>2</cp:revision>
  <dc:subject/>
  <dc:title>Р А С П О Р Я Ж Е Н И Е</dc:title>
</cp:coreProperties>
</file>