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40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eastAsia="Times New Roman" w:cs="Times New Roman"/>
                          <w:sz w:val="3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40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40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чальника Административного департамент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70"/>
        <w:gridCol w:w="503"/>
        <w:gridCol w:w="1701"/>
      </w:tblGrid>
      <w:tr>
        <w:trPr>
          <w:trHeight w:val="122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т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О внесении изменений в состав Комиссии по подготовке предложений, касающихся регулирования трудовых отношений с руководителями муниципальных учреждений, подведомственных Административному департаменту Администрации города Вологд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основани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2 Устава городского округа города Вологды: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в состав Комиссии по подготовке предложений, касающихся регулирования трудовых отношений с руководителями муниципальных учреждений, подведомственных Административному департаменту Администрации города Вологды (далее - Комиссия), утвержденный постановлением Администрации города Вологды от 16 июля 2015 года № 5270               (с последующими изменениями), следующие изменения: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1. Должность Земскова Артура Валерьевича изложить в следующей редакции: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начальник Административного департамента Администрации города Вологды, председатель Комиссии»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. Ввести в состав Комиссии Велиева Михаила Микаиловича, консультанта по вопросам пожарной безопасности, гражданской обороны и чрезвычайным ситуациям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 в качестве заместителя председателя Комиссии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3. Вывести из состава Комиссии А.В. Абрамова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чальник Административного департамента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и города Вологды                                                                 А.В. Земс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4:00Z</dcterms:created>
  <dc:creator>Путникова Маргарита Анатольевна</dc:creator>
  <dc:description/>
  <dc:language>en-US</dc:language>
  <cp:lastModifiedBy>Неустроева Наталья Константиновна</cp:lastModifiedBy>
  <dcterms:modified xsi:type="dcterms:W3CDTF">2025-04-24T05:44:00Z</dcterms:modified>
  <cp:revision>2</cp:revision>
  <dc:subject/>
  <dc:title/>
</cp:coreProperties>
</file>