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7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3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3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3 ноября 2015 года № 8668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Директору  Муниципального общеобразовательного учреждения «Средняя общеобразовательная школа № 3» Мочаловой Н.В.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8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19T08:58:00Z</dcterms:modified>
  <cp:revision>2</cp:revision>
  <dc:subject/>
  <dc:title/>
</cp:coreProperties>
</file>