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655" cy="850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850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6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8020" cy="850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11 декабря 2009 года № 6708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Главы города Вологды от 11 декабря 2009 года№ 6708 «Об утверждении перечня муниципальных учреждений и предприятий, подведомственных Управлению физической культуры и массового спорта Администрации города Вологды (с последующими изменениями), исключив  в наименовании и пункте 1 слова «и предприятий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Перечень муниципальных учреждений и предприятий, подведомственных Управлению физической культуры и массового спорта Администрации города Вологды, утвержденный постановлением Главы города Вологды от 11 декабря 2009 года № 6708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наименовании слова «и предприятий»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ункт 11 изложить 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Муниципальное бюджетное учреждение «Спортивно-концертный комплекс «Спектр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5;n=62493;fld=134;dst=100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9:00Z</dcterms:created>
  <dc:creator>Volkova_EV</dc:creator>
  <dc:description/>
  <dc:language>en-US</dc:language>
  <cp:lastModifiedBy>Неустроева Наталья Константиновна</cp:lastModifiedBy>
  <cp:lastPrinted>2024-10-31T15:09:00Z</cp:lastPrinted>
  <dcterms:modified xsi:type="dcterms:W3CDTF">2024-11-13T13:49:00Z</dcterms:modified>
  <cp:revision>2</cp:revision>
  <dc:subject/>
  <dc:title>Р А С П О Р Я Ж Е Н И Е</dc:title>
</cp:coreProperties>
</file>