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рганизации и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городской Думы «О Бюджете города Вологды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рядке организации и проведения публичных слушаний в городском округе городе Вологде, утвержденным решением Вологодской городской Думы от 30 ноября 2012 года № 1409 </w:t>
        <w:br/>
        <w:t xml:space="preserve">(с последующими изменениями), постановлением Главы города Вологды от </w:t>
        <w:br/>
        <w:t>12 ноября 2024 года № 535 «О назначении публичных слушаний по проекту решения Вологодской городской Думы «О Бюджете города Вологды на 2025 год</w:t>
        <w:br/>
        <w:t>и плановый период 2026 и 2027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дседательствующим на публичных слушаниях по проекту решения Вологодской городской Думы «О Бюджете города Вологды на 2025 год и плановый период 2026 и 2027 годов» (далее – публичные слушания) – исполняющего обязанности начальника Департамента финансов Администрации города Вологды О.А. Болотников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тветственным лицом за организацию и проведение публичных слушаний – исполняющего обязанности начальника Департамента финансов Администрации города Вологды О.А. Болотников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екретарем на публичных слушаниях – главного специалиста по правовым и документационным вопросам о</w:t>
      </w:r>
      <w:r>
        <w:rPr>
          <w:bCs/>
          <w:sz w:val="26"/>
          <w:szCs w:val="26"/>
        </w:rPr>
        <w:t xml:space="preserve">тдела правового и документационного обеспечения Департамента финансов </w:t>
      </w:r>
      <w:r>
        <w:rPr>
          <w:bCs/>
          <w:spacing w:val="-1"/>
          <w:sz w:val="26"/>
          <w:szCs w:val="26"/>
        </w:rPr>
        <w:t xml:space="preserve">Администрации города Вологды </w:t>
        <w:br/>
        <w:t>Е.О. Ефремычеву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Лицам, указанным в пункте 1 настоящего постановления, при организации и проведении публичных слушаний руководствоваться Положением о порядке организации и проведения публичных слушаний в городском округе городе Вологде, утвержденным решением Вологодской городской Думы от</w:t>
        <w:br/>
        <w:t>30 ноября 2012 года № 1409 (с последующими изме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9:00Z</dcterms:created>
  <dc:creator>Volkova_EV</dc:creator>
  <dc:description/>
  <dc:language>en-US</dc:language>
  <cp:lastModifiedBy>Неустроева Наталья Константиновна</cp:lastModifiedBy>
  <cp:lastPrinted>2024-11-05T16:03:00Z</cp:lastPrinted>
  <dcterms:modified xsi:type="dcterms:W3CDTF">2024-11-13T13:49:00Z</dcterms:modified>
  <cp:revision>2</cp:revision>
  <dc:subject/>
  <dc:title>Р А С П О Р Я Ж Е Н И Е</dc:title>
</cp:coreProperties>
</file>