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 но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9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отдельные постановления </w:t>
        <w:br/>
        <w:t xml:space="preserve">Администрации города Вологд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 Внести в приложение к постановлению Администрации города Вологды от 10 октября 2014 года № 7637 «О вопросах реализации Федерального закона </w:t>
      </w:r>
      <w:r>
        <w:rPr>
          <w:bCs/>
          <w:sz w:val="26"/>
          <w:szCs w:val="26"/>
        </w:rPr>
        <w:t>от 2 мая 2006 года № 59-ФЗ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О порядке рассмотрения обращений граждан Российской Федерации» в Администрации города Вологды» (с последующими </w:t>
      </w:r>
      <w:r>
        <w:rPr>
          <w:sz w:val="26"/>
          <w:szCs w:val="26"/>
        </w:rPr>
        <w:t>изменениями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 Строку «Департамент градостроительства Администрации города Вологды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6"/>
        <w:gridCol w:w="3352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Департамент архитектуры и градостроительства Администрации города Вологды</w:t>
            </w:r>
          </w:p>
          <w:p>
            <w:pPr>
              <w:pStyle w:val="ConsPlus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(Ленина ул., д. 2, Вологда, 160000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Телефон: (8172) 21-00-60, адрес электронной почты: dag@vologda-city.ru</w:t>
            </w:r>
          </w:p>
        </w:tc>
      </w:tr>
    </w:tbl>
    <w:p>
      <w:pPr>
        <w:pStyle w:val="Normal"/>
        <w:autoSpaceDE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2. Строку «Управление архитектуры Администрации города Вологды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 Дополнить строкой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6"/>
        <w:gridCol w:w="3352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Жилищное управление Администрации города Вологды</w:t>
            </w:r>
          </w:p>
          <w:p>
            <w:pPr>
              <w:pStyle w:val="ConsPlus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(Ленина ул., д. 2, Вологда, 160000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Телефон: (8172) 72-81-58,</w:t>
            </w:r>
          </w:p>
          <w:p>
            <w:pPr>
              <w:pStyle w:val="ConsPlus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адрес электронной почты: zhu@vologda-city.ru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 Внести в Перечень должностных лиц органов Администрации города Вологды, уполномоченных на подписание ответов на обращения граждан, объединений граждан, в том числе юридических лиц, иностранных граждан и лиц без гражданства, утвержденный постановлением Администрации города Вологды от 31 июля 2024 года № 1071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 Разделы 2, 3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2. Департамент архитектуры и градостроительства </w:t>
              <w:br/>
              <w:t>Администрации города Вологд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Департамента архитектуры и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достроительства Администрации города Вологды по развитию территорий и обеспечению градостроительной деятельност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архитектуры и градостроительства Администрации города Вологды по градостроительной политике и архитектурному облику города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Департамент имущественных отношений </w:t>
              <w:br/>
              <w:t>Администрации города Вологд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имущественных отношений Администрации города Вологды по имуществу и дохода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имущественных отношений Администрации города Вологды по вопросам землепользования</w:t>
            </w:r>
          </w:p>
        </w:tc>
      </w:tr>
    </w:tbl>
    <w:p>
      <w:pPr>
        <w:pStyle w:val="Normal"/>
        <w:autoSpaceDE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 Раздел 5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 Разделы 6 – 8 считать разделами 5 – 7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 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даты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А.Н. Накрошаев</w:t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567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6DD0F75E3F083D54C1AA312D64AB8D4856F56E209599654D6575551D19B59939BD14C5602DB60711727FEBBD6B5CFAFF1C69D12DE9A4E36C0A7038a4d6F" TargetMode="External"/><Relationship Id="rId4" Type="http://schemas.openxmlformats.org/officeDocument/2006/relationships/hyperlink" Target="consultantplus://offline/ref=0E6DD0F75E3F083D54C1AA312D64AB8D4856F56E209599654D6575551D19B59939BD14C5602DB60711727DEFB46B5CFAFF1C69D12DE9A4E36C0A7038a4d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48:00Z</dcterms:created>
  <dc:creator>Volkova_EV</dc:creator>
  <dc:description/>
  <dc:language>en-US</dc:language>
  <cp:lastModifiedBy>Неустроева Наталья Константиновна</cp:lastModifiedBy>
  <cp:lastPrinted>2024-07-10T08:18:00Z</cp:lastPrinted>
  <dcterms:modified xsi:type="dcterms:W3CDTF">2024-11-13T13:48:00Z</dcterms:modified>
  <cp:revision>2</cp:revision>
  <dc:subject/>
  <dc:title>Р А С П О Р Я Ж Е Н И Е</dc:title>
</cp:coreProperties>
</file>