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 постановление Главы города Волог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9 октября 2009 года № 545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на основании статей 27, 44 Устава городского округа города Вологды постановляю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Примерное положение об оплате труда работников муниципальных учреждений, подведомственных Управлению образования, Управлению физической культуры и массового спорта, Управлению культуры и историко-культурного наследия Администрации города Вологды, утвержденное постановлением Главы города Вологды от 19 октября 2009 года № 5459 </w:t>
        <w:br/>
        <w:t>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 3.2.3 пункта 3.2 раздела 3 «Порядок и условия установления выплат стимулирующего характера»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дбавка за стаж работы устанавливается следующим работник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дагогическим работникам в возрасте до 35 лет включительно, закончившим обучение по программам высшего образования или трудоустроившимся в образовательную организацию в период обучения по образовательным программам высшего образования по специальностям и направлениям подготовки «Образование и педагогические науки», впервые поступившим на работу в муниципальное учреждение дополнительного образования городского округа города Вологды на должности педагогических работников, в течение трех лет после трудоустройства за фактически отработанное время из расчета 10 тысяч рублей в месяц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педагогическим работникам в возрасте до 35 лет включительно, закончившим обучение по программам среднего профессионального образования или трудоустроившимся в образовательную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впервые поступившим на работу в муниципальное учреждение дополнительного образования городского округа города Вологды на должности педагогических работников, в течение трех лет после трудоустройства за фактически отработанное время из расчета 8 тысяч рублей в месяц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) тренерам-преподавателям и инструкторам-методистам в возрасте до 35 лет включительно, окончившим образовательные организации высшего образования и (или) программы профессиональной переподготовки, впервые поступившим на работу в соответствии с полученной квалификацией в муниципальное учреждение городского округа города Вологды, осуществляющее деятельность в области физической культуры и спорта, в течение трех лет после трудоустройства, за фактически отработанное время из расчета 10 тысяч рублей в месяц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тренерам-преподавателям и инструкторам-методистам в возрасте до 35 лет включительно, окончившим образовательные организации среднего профессионального образования и (или) программы профессиональной переподготовки, впервые поступившим на работу в соответствии с полученной квалификацией в муниципальное учреждение городского округа города Вологды, осуществляющее деятельность в области физической культуры и спорта, в течение трех лет после трудоустройства за фактически отработанное время из расчета 8 тысяч рублей в месяц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) работникам культуры в возрасте до 35 лет включительно, занимающим должности основного персонала, закончившим обучение по программам высшего профессионального образования, впервые поступившим на работу на должности основного персонала в муниципальное учреждение культуры городского округа города Вологды, в течение трех лет после трудоустройства за фактически отработанное время из расчета 10 тысяч рублей в месяц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) работникам культуры в возрасте до 35 лет включительно, занимающим должности основного персонала, закончившим обучение по программам среднего профессионального образования, впервые поступившим на работу на должности основного персонала в муниципальное учреждение культуры городского округа города Вологды, в течение трех лет после трудоустройства за фактически отработанное время из расчета 8 тысяч рублей в месяц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дбавки за стаж работы производится на основании приказа руководителя учреждения в соответствии с локальными нормативными актами учреждения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приложения № 1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первую строки одиннадцатой дополнить словами «, специалист по охране труда, специалист по связям с общественностью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первую строки двадцать восьмой дополнить словами «, музейный смотритель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Графу первую строки тридцать второй дополнить словами «, хранитель музейных предметов, методист по научно-просветительской деятельности музея,</w:t>
      </w:r>
      <w:bookmarkStart w:id="0" w:name="_Hlk146269735"/>
      <w:r>
        <w:rPr>
          <w:sz w:val="26"/>
          <w:szCs w:val="26"/>
        </w:rPr>
        <w:t xml:space="preserve"> специалист по экспозиционно-выставочной деятельности</w:t>
      </w:r>
      <w:bookmarkEnd w:id="0"/>
      <w:r>
        <w:rPr>
          <w:sz w:val="26"/>
          <w:szCs w:val="26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еречень должностей работников муниципальных учреждений, подведомственных Управлению образования, Управлению физической культуры и массового спорта, Управлению культуры и историко-культурного наследия Администрации города Вологды, относимых к основному персоналу, утвержденный постановлением Главы города Вологды от 19 октября 2009 года № 5459 </w:t>
        <w:br/>
        <w:t>(с последующими изменениями), изменение, дополнив графу третью строки 4 словами «, музейный смотритель, хранитель музейных предметов, методист по научно-просветительской деятельности музея, специалист по экспозиционно-выставочной деятельност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Руководителям муниципальных учреждений, подведомственных Управлению образования Администрации города Вологды, Управлению физической культуры и массового спорта Администрации города Вологды, Управлению культуры и историко-культурного наследия Администрации города Вологды, обеспечи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 Ознакомление работников возглавляемых муниципальных учреждений с настоящим постановле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Внесение соответствующих изменений в трудовые договоры с работниками возглавляемых муниципальных учрежд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о дня официального опубликования, за исключением пункта 1.1, действие которого распространяется на правоотношения, возникшие с 1 июля 202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7:00Z</dcterms:created>
  <dc:creator>Volkova_EV</dc:creator>
  <dc:description/>
  <dc:language>en-US</dc:language>
  <cp:lastModifiedBy>Неустроева Наталья Константиновна</cp:lastModifiedBy>
  <cp:lastPrinted>2022-12-26T15:25:00Z</cp:lastPrinted>
  <dcterms:modified xsi:type="dcterms:W3CDTF">2024-11-13T13:47:00Z</dcterms:modified>
  <cp:revision>2</cp:revision>
  <dc:subject/>
  <dc:title>Р А С П О Р Я Ж Е Н И Е</dc:title>
</cp:coreProperties>
</file>