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имущественных отно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8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аспоряжение начальника Департамента имущественных отношений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 апреля 2025 года № 149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решением Вологодской городской Думы от 25 июня</w:t>
        <w:br/>
        <w:t>2015 года № 422 «Об утверждении Положения о порядке освобождения земельных участков от самовольно установленных объектов движимого имущества»</w:t>
        <w:br/>
        <w:t>(с последующими изменениями), протоколом заседания Межведомственной комиссии по освобождению земельных участков от самовольно установленных объектов движимого имущества при Администрации города Вологды от 21 марта 2025 года № 6, на основании постановления Администрации города Вологды</w:t>
        <w:br/>
        <w:t>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ьей 27, 44 Устава городского округа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ункт 1 распоряжения начальника Департамента имущественных отношений Администрации города Вологды от 15 апреля 2025 года № 1499</w:t>
        <w:br/>
        <w:t>«Об освобождении земельных участков от самовольно установленных объектов движимого имуществ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Подпункт 1.6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Подпункт 1.7 считать подпунктом 1.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С.В. Акс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5:00Z</dcterms:created>
  <dc:creator>Volkova_EV</dc:creator>
  <dc:description/>
  <dc:language>en-US</dc:language>
  <cp:lastModifiedBy>Неустроева Наталья Константиновна</cp:lastModifiedBy>
  <cp:lastPrinted>2021-05-18T08:53:00Z</cp:lastPrinted>
  <dcterms:modified xsi:type="dcterms:W3CDTF">2025-05-12T06:15:00Z</dcterms:modified>
  <cp:revision>2</cp:revision>
  <dc:subject/>
  <dc:title>Р А С П О Р Я Ж Е Н И Е</dc:title>
</cp:coreProperties>
</file>