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21 апреля 2025 года № 6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ьями 27, 44 Устава городского округа города Вологды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ницах кадастрового квартала 35:24:0401012 по адресу: г. Вологда,  мкр. Первый микрорайон ГПЗ-23, вблизи дома № 20 от самовольно установленных объектов движимого имущества: 17 металлических гараж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кадастрового квартала 35:24:0501003 по адресу: г. Вологда, ул. Планерная, вблизи дома № 18 от самовольно установленных объектов движимого имущества: 5 металлических гараж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501007 по адресу: г. Вологда, ул. Можайского, вблизи домов №№ 58, 60 от самовольно установленных объектов движимого имущества: 16 конструкци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границах кадастрового квартала 35:24:0501003 по адресу: г. Вологда, пер. Школьный, вблизи дома № 7 от самовольно установленных объектов движимого имущества: 2 металлических гаражей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</w:t>
        <w:br/>
        <w:t>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4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5-12T06:14:00Z</dcterms:modified>
  <cp:revision>2</cp:revision>
  <dc:subject/>
  <dc:title>Р А С П О Р Я Ж Е Н И Е</dc:title>
</cp:coreProperties>
</file>