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86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рганизации получения обучающимися общего образования в форме семейного образования или самообразования на территории городского округа города Вологды</w:t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контроля за соблюдением прав обучающихся, получающих образование в форме семейного образования или самообразования, на основании статей 27, 44 Устава городского округа города Вологды ПОСТАНОВЛЯЮ: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 Утвердить прилагаемый Порядок организации получения обучающимися общего образования в форме семейного образования или самообразования на территории городского округа города Вологды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2:00Z</dcterms:created>
  <dc:creator>Volkova_EV</dc:creator>
  <dc:description/>
  <dc:language>en-US</dc:language>
  <cp:lastModifiedBy>Неустроева Наталья Константиновна</cp:lastModifiedBy>
  <cp:lastPrinted>2019-04-26T08:15:00Z</cp:lastPrinted>
  <dcterms:modified xsi:type="dcterms:W3CDTF">2024-11-13T13:42:00Z</dcterms:modified>
  <cp:revision>2</cp:revision>
  <dc:subject/>
  <dc:title>Р А С П О Р Я Ж Е Н И Е</dc:title>
</cp:coreProperties>
</file>