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 февраля 2022 года № 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39.36-1 Земель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постановлением Правительства Вологодской области от 30 августа 2021 года № 1022 «О Порядке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Вологодской области и </w:t>
        <w:br/>
        <w:t xml:space="preserve">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</w:t>
        <w:br/>
        <w:t>в государственной или муниципальной собственности» (с последующими изменениями), статьями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я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и земельных участках, находящихся в государственной или муниципальной собственности, на территории городского округа города Вологды, утвержденную постановлением Администрации города Вологды от 03 февраля 2022 года № 136 (с последующими изменениями), дополнив строками 83, 84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FF0C30312C5F7454E3427938A438D86ACD43196A31AC5E642854FC82A3228F75CE19D6FB14A2D528FADFD72DCDF8D988ECD806A32773311C4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9:00Z</dcterms:created>
  <dc:creator>Volkova_EV</dc:creator>
  <dc:description/>
  <dc:language>en-US</dc:language>
  <cp:lastModifiedBy>Неустроева Наталья Константиновна</cp:lastModifiedBy>
  <cp:lastPrinted>2024-06-26T14:58:00Z</cp:lastPrinted>
  <dcterms:modified xsi:type="dcterms:W3CDTF">2024-11-08T13:19:00Z</dcterms:modified>
  <cp:revision>2</cp:revision>
  <dc:subject/>
  <dc:title>Р А С П О Р Я Ж Е Н И Е</dc:title>
</cp:coreProperties>
</file>