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Мэра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</w:t>
        <w:br/>
        <w:t>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состав</w:t>
      </w:r>
      <w:r>
        <w:rPr/>
        <w:t xml:space="preserve"> </w:t>
      </w:r>
      <w:r>
        <w:rPr>
          <w:sz w:val="26"/>
          <w:szCs w:val="26"/>
        </w:rPr>
        <w:t>Комиссии по восстановлению прав реабилитированных жертв политических репрессий при Администрации города Вологды (далее в настоящем пункте – Комиссия), утвержденный постановлением Главы города Вологды от 15 октября 2007 года № 4699 (с последующими изменениями), следующие изменения: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вести в состав Комиссии Аксёнова Сергея Васильевича,</w:t>
      </w:r>
      <w:r>
        <w:rPr/>
        <w:t xml:space="preserve"> </w:t>
      </w:r>
      <w:r>
        <w:rPr>
          <w:sz w:val="26"/>
          <w:szCs w:val="26"/>
        </w:rPr>
        <w:t>начальника Департамента имущественных отношений Администрации города Вологды.</w:t>
      </w:r>
    </w:p>
    <w:p>
      <w:pPr>
        <w:pStyle w:val="Style18"/>
        <w:numPr>
          <w:ilvl w:val="1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 Дугинова Д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состав Антинаркотической комиссии города Вологды (далее в настоящем пункте – Комиссия), утвержденный постановлением Администрации города Вологды от 1 апреля 2010 года № 1458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</w:t>
        <w:tab/>
        <w:t>Ввести в состав Комиссии Увалентова Андрея Александровича, заместителя начальника Административного департамента – начальника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ывести из состава Комиссии Абрамова А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</w:t>
        <w:tab/>
        <w:t>Должность Земскова Артура Валерьевич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начальник Административного департамента Администрации города Вологды, заместитель председателя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Должность Павлова Сергея Викторович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начальника Управления образования Администрации города Вологды»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 Внести в состав организационного комитета по реализации социально значимого проекта «Город детства» (далее – организационный комитет), утвержденный постановлением Администрации города Вологды от 29 июня 2011 года № 3561 (с последующими изменениями), следующие изменения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1. Ввести в состав организационного комитета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1.1. Кочешкова Александра Сергеевича, начальника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1.2. Жданову Людмилу Валерьевну, начальника Отдела общего и дополнительного образования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1.3. Белякову Елену Юрьевну, главного специалиста по дополнительному образованию Отдела общего и дополнительного образования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1.4. Надь Анну Владиславовну, начальника Отдела благоустройства Департамента строительства, благоустройства и содержания территорий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2. Вывести из состава организационного комитета Белозерцеву Ю.В., </w:t>
        <w:br/>
        <w:t>Павлова С.В., Попову Ю.О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4. Внести в состав Комиссии по вопросам обеспечения санитарно-эпидемиологического благополучия населения города Вологды (далее в настоящем пункте – Комиссия), утвержденный постановлением Администрации города Вологды от 6 сентября 2011 года № 5083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вести в состав Комиссии:</w:t>
      </w:r>
    </w:p>
    <w:p>
      <w:pPr>
        <w:pStyle w:val="Style18"/>
        <w:numPr>
          <w:ilvl w:val="2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чешкова Александра Сергеевича, начальника Управления образования Администрации города Вологды, в качестве заместителя председателя Комиссии.</w:t>
      </w:r>
    </w:p>
    <w:p>
      <w:pPr>
        <w:pStyle w:val="Style18"/>
        <w:numPr>
          <w:ilvl w:val="2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ь Анну Владиславовну, начальника Отдела благоустройства Департамента строительства, благоустройства и содержания территорий Администрации города Вологды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4.1.3. Уханова Вадима Николаевича, исполняющего обязанности начальника Департамента экономического развития и туризма Администрации города Вологды. 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Цветкова Алексея Николаевича, начальника Отдела экологии Департамента жилищно-коммунального хозяйства и экологии Администрации города Вологды.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ывести из состава Комиссии Жабчикову И.С., Мельниченкову И.С., Никулина С.Г. </w:t>
      </w:r>
    </w:p>
    <w:p>
      <w:pPr>
        <w:pStyle w:val="Style18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наименовании должности Кургановой Татьяны Юрьевны слово «департамента» заменить словом «Министерства»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конкурсной комиссии по присуждению гранта имени П.А. Колесникова в области образования (далее – конкурсная комиссия), утвержденный постановлением Администрации города Вологды от 22 сентября 2011 года № 5525 (с последующими изменениями), следующие изменения: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Ввести в состав конкурсной комиссии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5.1.1. Кочешкова Александра Сергеевича, начальника Управления образования Администрации города Вологды, в качестве заместителя председателя Комиссии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5.1.2. Жданову Людмилу Валерьевну, начальника Отдела общего и дополнительного образования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5.1.3. Кондюрову Елену Николаевну, методиста муниципального автономного учреждения дополнительного образования «Центр творчества» (по согласованию)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5.2. Вывести из состава Охотникову С.К., Павлова С.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/>
        <w:t xml:space="preserve"> </w:t>
      </w:r>
      <w:r>
        <w:rPr>
          <w:sz w:val="26"/>
          <w:szCs w:val="26"/>
        </w:rPr>
        <w:t>городской межведомственной комиссии по организации летнего оздоровления, отдыха, труда детей и подростков (далее в настоящем пункте – Комиссия), утвержденный постановлением Администрации города Вологды от 17 апреля 2013 года № 3248 (с последующими изменениями), следующие изменения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6.1.</w:t>
        <w:tab/>
        <w:t>Ввести в состав Комиссии: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6.1.1. Кочешкова Александра Сергеевича, начальника Управления образования Администрации города Вологды, в качестве заместителя председателя Комиссии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6.1.2. Жданову Людмилу Валерьевну, начальника Отдела общего и дополнительного образования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6.1.3. Белякову Елену Юрьевну, главного специалиста по дополнительному образованию Отдела общего и дополнительного образования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6.1.4. Представителя Вологодской городской общественной организации Профсоюза работников народного образования и науки Российской Федерации (по представлению руководителя)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6.2. Вывести из состава Комиссии Белозерцеву Ю.В., Гуляеву В.А., </w:t>
        <w:br/>
        <w:t>Павлова С.В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7. Внести в состав Совета по вопросам охраны и укрепления здоровья населения города Вологды (далее в настоящем пункте – Совет), утвержденный постановлением Администрации города Вологды от 30 января 2015 года № 385 (с последующими изменениями), следующие измен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Ввести в состав Совета Кочешкова Александра Сергеевича, начальника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7.2. Должность Ежовой Натальи Эдуардовны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«советник ректора федерального государственного бюджетного образовательного учреждения высшего образования «Вологодский государственный университет» по научным и спецпроектам, кандидат экономических наук, доцент (по согласованию)»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8. 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рассмотрению ходатайств по вопросам, связанным с награждением знаком «За заслуги в развитии образования города Вологды» (далее в настоящем пункте – Комиссия), утвержденный распоряжением заместителя Мэра города Вологды по социальным вопросам от 22 августа 2017 года № 68 (с последующими изменениями), следующие измен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ввести в состав Комиссии: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8.1. Кочешкова Александра Сергеевича, начальника Управления образования Администрации города Вологды, в качестве заместителя председателя Комиссии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2. Жданову Людмилу Валерьевну, начальника Отдела общего и дополнительного образования Управления образования Администрации города Вологды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9. Внести в состав организационного комитета по подготовке и проведению мероприятий в рамках празднования Дня семьи, любви и верности (далее – организационный комитет), утвержденный постановлением Администрации города Вологды от 19 марта 2024 года № 353, следующие изменения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9.1. Ввести в состав организационного комитета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9.1.1. Попову Валентину Михайловну, депутата Вологодской городской Думы, председателя постоянного комитета Вологодской городской Думы по образованию, культуре и социальным вопросам (по согласованию)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9.1.2. Рыжкова Евгения Константиновича, заместителя начальника Управления информации и общественных связей Администрации города Вологды, в качестве заместителя председателя организационного комитета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9.1.3. Представителя отдела ЗАГС № 1 Главного управления ЗАГС Вологодской области (по представлению руководителя)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9.2. Вывести из состава организационного комитета Ефимову Л.Н., </w:t>
        <w:br/>
        <w:t>Мочалову Н.В., Санкину А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,</w:t>
      </w:r>
      <w:r>
        <w:rPr/>
        <w:t xml:space="preserve"> </w:t>
      </w:r>
      <w:r>
        <w:rPr>
          <w:sz w:val="26"/>
          <w:szCs w:val="26"/>
        </w:rPr>
        <w:t>вступает в силу с даты подписания, за исключением пунктов 3, 5, 9, действие которых распространяется на правоотношения, возникшие с 14 апре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  Д.В. Тор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425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firstLine="709"/>
      <w:jc w:val="both"/>
    </w:pPr>
    <w:rPr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F6FD8E6221E563B2B08FA797884F64F39754044AE44E6064B1E1C3B0D3AEA0F426E97D4F1CEB579695212vC3CN" TargetMode="External"/><Relationship Id="rId4" Type="http://schemas.openxmlformats.org/officeDocument/2006/relationships/hyperlink" Target="consultantplus://offline/ref=7C3F6FD8E6221E563B2B08FA797884F64F39754044AE44E6064B1E1C3B0D3AEA0F426E97D4F1CEB579695212vC3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5:00Z</dcterms:created>
  <dc:creator>Volkova_EV</dc:creator>
  <dc:description/>
  <dc:language>en-US</dc:language>
  <cp:lastModifiedBy>Неустроева Наталья Константиновна</cp:lastModifiedBy>
  <cp:lastPrinted>2025-04-24T09:44:00Z</cp:lastPrinted>
  <dcterms:modified xsi:type="dcterms:W3CDTF">2025-05-21T05:15:00Z</dcterms:modified>
  <cp:revision>2</cp:revision>
  <dc:subject/>
  <dc:title>Р А С П О Р Я Ж Е Н И Е</dc:title>
</cp:coreProperties>
</file>