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Мэра города Волог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состав наблюдательного совета муниципального автономного учреждения дополнительного образования «Детская школа искусств № 5 им. В.С. Белякова» г. Вологды</w:t>
      </w:r>
    </w:p>
    <w:p>
      <w:pPr>
        <w:pStyle w:val="Normal"/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3 ноября 2006 года № 174-ФЗ «Об автономных учреждениях» 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6"/>
        </w:rPr>
        <w:t>Внести в состав наблюдательного совета муниципального автономного учреждения дополнительного образования «Детская школа искусств № 5 им. В.С. Белякова» г. Вологды, утвержденный распоряжением заместителя Мэра города Вологды 8 сентября 2023 года № 52 (далее – наблюдательный совет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6"/>
        </w:rPr>
        <w:t>Ввести в состав наблюдательного совета Васютину Наталью Сергеевну, заместителя начальника Управления культуры и историко-культурного наследия Администрации города Вологд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ывести из состава наблюдательного совета Ивакина Дмитрия Николаевича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ConsPlusNormal"/>
        <w:spacing w:lineRule="auto" w:line="360"/>
        <w:ind w:left="10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left="10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я Мэра города Вологды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Д.П. Жиобакас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4:00Z</dcterms:created>
  <dc:creator>Volkova_EV</dc:creator>
  <dc:description/>
  <dc:language>en-US</dc:language>
  <cp:lastModifiedBy>Неустроева Наталья Константиновна</cp:lastModifiedBy>
  <cp:lastPrinted>2023-09-05T15:31:00Z</cp:lastPrinted>
  <dcterms:modified xsi:type="dcterms:W3CDTF">2024-09-27T13:04:00Z</dcterms:modified>
  <cp:revision>2</cp:revision>
  <dc:subject/>
  <dc:title/>
</cp:coreProperties>
</file>