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отдельные постановления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Администрации города Вологды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Вологодской городской Думы от 26 апреля 2023 года № 898 «О мерах социальной поддержки некоторых категорий педагогических работников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я в пункт 2 Порядка предоставления мер социальной поддержки некоторым категориям педагогических работников в виде ежемесячной денежной выплаты в размере 10 000 рублей, утвержденного постановлением Администрации города Вологды от 29 июня 2023 года № 951 (с последующими изменениями), заменив в абзацах втором, третьем слова «стажа работы на должности «учитель» в общеобразовательной организации» словами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изменение в пункт 2 Порядка предоставления мер социальной поддержки некоторым категориям педагогических работников в виде единовременной денежной выплаты в размере 70 000 (Семидесяти тысяч) рублей, утвержденного постановлением Администрации города Вологды от 29 июня 2023 года № 953 (с последующими изменениями), заменив в абзаце третьем слова «стажа работы на должности «учитель» в общеобразовательной организации» словами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изменение в пункт 2 Порядка предоставления мер социальной поддержки некоторым категориям педагогических работников в виде единовременной денежной выплаты в размере 1 000 000 рублей, утвержденного постановлением Администрации города Вологды от 29 июня 2023 года № 952 (с последующими изменениями), заменив в абзаце третьем слова «стажа работы на должности «учитель» в общеобразовательной организации» словами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изменения в пункт 2 Порядка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ого постановлением Администрации города Вологды от 29 июня 2023 года № 948 (с последующими изменениями), заменив в абзацах третьем, четвертом слова «стажа работы на должности «учитель» в общеобразовательной организации» словами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января 2024 года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 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5-02-13T08:29:00Z</dcterms:modified>
  <cp:revision>2</cp:revision>
  <dc:subject/>
  <dc:title>Р А С П О Р Я Ж Е Н И Е</dc:title>
</cp:coreProperties>
</file>