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для эксплуатации линейного о</w:t>
      </w:r>
      <w:r>
        <w:rPr>
          <w:b/>
          <w:sz w:val="26"/>
          <w:szCs w:val="26"/>
        </w:rPr>
        <w:t xml:space="preserve">бъекта системы газоснабже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Шпагиной Ю.С., действующей в интересах                  ОАО «РЖД» на основании доверенности от 4 апреля 2022 года № 76/64-н/76-2022-1-546, представленные документы, руководствуясь статьей 3.6 Федерального закона от   25 октября 2001 года № 137-ФЗ «О введении в действие Земельного кодекса Российской Федерации» (с последующими изменениями)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</w:rPr>
        <w:tab/>
        <w:t xml:space="preserve">1. Установить в интересах открытого акционерного общества «Российские железные дороги» </w:t>
      </w:r>
      <w:r>
        <w:rPr>
          <w:sz w:val="26"/>
          <w:szCs w:val="26"/>
        </w:rPr>
        <w:t xml:space="preserve">(ИНН 7708503727, ОГРН 1037739877295, место нахождения: город Москва) </w:t>
      </w:r>
      <w:r>
        <w:rPr>
          <w:sz w:val="26"/>
        </w:rPr>
        <w:t xml:space="preserve">публичный сервитут в целях эксплуатации газопровода                       с кадастровым номером 35:24:0000000:4781 </w:t>
      </w:r>
      <w:r>
        <w:rPr>
          <w:sz w:val="26"/>
          <w:szCs w:val="26"/>
        </w:rPr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501003:1666 с местоположением: Российская Федерация, Вологодская область, городской округ город Вологда, город Вологда, улица Можайског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:24:0501003:51 с местоположением: Вологодская область, г. Вологда,       ул. Можайского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501003:31 с местоположением: Вологодская область, г. Вологда, пер. Топливный, д. 6-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501003:1442 с местоположением: Российская Федерация, Вологодская область, муниципальное образование «Город Вологда», город Вологда, улица Можайского, № 4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501003:1078 с местоположением: Вологодская область, г Вологда, пер. Топливный, 7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501004:14, местоположение которого установлено относительно ориентира, расположенного за пределами участка. Ориентир жилой дом. Участок находится примерно в 53 м, по направлению на запад от ориентира. Почтовый адрес ориентира: Вологодская область, г. Вологда, ул. Молодежная, д. 8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2.  Установить срок публичного сервитута - 10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>3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     20 ноября 2000 года № 878 «Об утверждении Правил охраны газораспределительных сетей» (с последующими изменениями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устанавлива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7. Плата за публичный сервитут не устанавливается в соответствии с пунктом 4 статьи 3.6 Федерального закона от 25 октября 2001 года № 137-ФЗ        «О введении в действие Земельного кодекса Российской Федерации»                              (с последующими изменениями). 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8.</w:t>
      </w:r>
      <w:r>
        <w:rPr>
          <w:rFonts w:cs="Times New Roman" w:ascii="Times New Roman" w:hAnsi="Times New Roman"/>
          <w:sz w:val="26"/>
          <w:szCs w:val="26"/>
        </w:rPr>
        <w:t xml:space="preserve">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2.   Направить копию настоящего постановления в Управление Росреестра по Вологодской области и в адрес ОАО «РЖД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9. ОАО «РЖД» привести земельные участки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 xml:space="preserve">  </w:t>
        <w:tab/>
        <w:tab/>
        <w:tab/>
        <w:tab/>
        <w:tab/>
        <w:t xml:space="preserve">                   А.Н.Накрошаев 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1:00Z</dcterms:created>
  <dc:creator>Volkova_EV</dc:creator>
  <dc:description/>
  <dc:language>en-US</dc:language>
  <cp:lastModifiedBy>Неустроева Наталья Константиновна</cp:lastModifiedBy>
  <cp:lastPrinted>2023-05-23T09:50:00Z</cp:lastPrinted>
  <dcterms:modified xsi:type="dcterms:W3CDTF">2024-11-08T13:21:00Z</dcterms:modified>
  <cp:revision>2</cp:revision>
  <dc:subject/>
  <dc:title>Р А С П О Р Я Ж Е Н И Е</dc:title>
</cp:coreProperties>
</file>