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9 апреля 2023 года</w:t>
      </w:r>
      <w:r>
        <w:rPr>
          <w:sz w:val="28"/>
        </w:rPr>
        <w:tab/>
        <w:tab/>
        <w:tab/>
        <w:tab/>
        <w:t xml:space="preserve">                   </w:t>
        <w:tab/>
        <w:tab/>
        <w:t xml:space="preserve">№ </w:t>
      </w:r>
      <w:r>
        <w:rPr>
          <w:sz w:val="28"/>
          <w:u w:val="single"/>
        </w:rPr>
        <w:t xml:space="preserve">       176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Главы города Вологды от 13 июня 2017 года № 248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рассмотрении обращений граждан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логодской городской Думе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 Внести в графу третью пункта 26 таблицы приложения № 1 к Положению            о рассмотрении обращений граждан в Вологодской городской Думе, утвержденному постановлением Главы города Вологды от 13 июня 2017 года              № 248 (с последующими изменениями), изменение, заменив слова и цифры «Churanov@vgd35.ru» словами и цифрами «Сhuranov.sa@list.ru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Вологодской городской Думы                   в информационно-телекоммуникационной сети «Интернет» и вступает в силу             со дня опубликован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6:00Z</dcterms:created>
  <dc:creator>Volkova_EV</dc:creator>
  <dc:description/>
  <dc:language>en-US</dc:language>
  <cp:lastModifiedBy>Moiseeva_AN</cp:lastModifiedBy>
  <cp:lastPrinted>2022-09-23T12:17:00Z</cp:lastPrinted>
  <dcterms:modified xsi:type="dcterms:W3CDTF">2023-04-20T04:56:00Z</dcterms:modified>
  <cp:revision>2</cp:revision>
  <dc:subject/>
  <dc:title>Р А С П О Р Я Ж Е Н И Е</dc:title>
</cp:coreProperties>
</file>