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6 декабря 2021 года № 18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унктом 3.2 статьи 160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1. Внести в перечень главных администраторов доходов бюджета города Вологды, утверждённый постановлением Администрации города Вологды от </w:t>
        <w:br/>
        <w:t>06 декабря 2021 года № 186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троку 31.2 таблицы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Строки 31.3 – 31.21 таблицы считать строками 31.2 – 31.20 соответствен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Style18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4:00Z</dcterms:created>
  <dc:creator>Volkova_EV</dc:creator>
  <dc:description/>
  <dc:language>en-US</dc:language>
  <cp:lastModifiedBy>Неустроева Наталья Константиновна</cp:lastModifiedBy>
  <cp:lastPrinted>2023-10-12T14:32:00Z</cp:lastPrinted>
  <dcterms:modified xsi:type="dcterms:W3CDTF">2024-11-08T13:24:00Z</dcterms:modified>
  <cp:revision>2</cp:revision>
  <dc:subject/>
  <dc:title>Р А С П О Р Я Ж Е Н И Е</dc:title>
</cp:coreProperties>
</file>