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от 04 октября 2024 года № 1527 «Об установлении публичного сервитута в целях строительства и эксплуатации линейного объекта электросетевого хозяйства КЛ-10 кВ от ТП № 1049 до ТП 1007, от ТП 841 до места установки соединительных на КЛ-10 кВ ТП 538 – ТП 1007»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О «Вологдаоблэнерго», руководствуясь </w:t>
        <w:br/>
        <w:t>статьями 27, 44 Устава городского округа города Вологды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04 октября 2024 года № 1527</w:t>
      </w:r>
      <w:r>
        <w:rPr/>
        <w:t xml:space="preserve"> «</w:t>
      </w:r>
      <w:r>
        <w:rPr>
          <w:sz w:val="26"/>
          <w:szCs w:val="26"/>
        </w:rPr>
        <w:t xml:space="preserve">Об установлении публичного сервитута в целях строительства и эксплуатации линейного объекта электросетевого хозяйства </w:t>
        <w:br/>
        <w:t xml:space="preserve">КЛ-10 кВ от ТП № 1049 до ТП 1007, от ТП 841 до места установки соединительных на КЛ-10 кВ ТП 538 – ТП 1007», заменив в наименовании, пункте 1 и </w:t>
        <w:br/>
        <w:t>в приложении к постановлению слова и цифры «КЛ-10 кВ от ТП № 1049 до ТП 1007, от ТП 841 до места установки соединительных на КЛ-10 кВ ТП 538 – ТП 1007» словами и цифрами «КЛ-10 кВ от ТП № 841 до места установки соединительных муфт на КЛ-10 кВ направлением ТП 538 – ТП 10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аправить копию настоящего постановления в адрес </w:t>
        <w:br/>
        <w:t>АО «Вологдаоблэнерго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А.Н.Накрошаев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0:00Z</dcterms:created>
  <dc:creator>Volkova_EV</dc:creator>
  <dc:description/>
  <dc:language>en-US</dc:language>
  <cp:lastModifiedBy>Неустроева Наталья Константиновна</cp:lastModifiedBy>
  <cp:lastPrinted>2022-03-02T09:50:00Z</cp:lastPrinted>
  <dcterms:modified xsi:type="dcterms:W3CDTF">2024-11-08T13:40:00Z</dcterms:modified>
  <cp:revision>2</cp:revision>
  <dc:subject/>
  <dc:title>Р А С П О Р Я Ж Е Н И Е</dc:title>
</cp:coreProperties>
</file>