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  <w:tab/>
        <w:t xml:space="preserve">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5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Calibri"/>
        </w:rPr>
        <w:tab/>
        <w:t xml:space="preserve">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0 года № 9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ложение об электронной Доске Почета городского округа города Вологды «Мы - вологжане! Мы гордимся!», утвержденное постановлением Администрации города Вологды от 24 июля 2020 года № 961        (с последующими изменениями), заменив в абзаце восьмом пункта 2.3 цифры и слова «19 июня 2013 года № 216» цифрами и словами «31 июля 2023 года № 361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Комиссии по рассмотрению документов кандидатов для занесения на электронную Доску Почета, утвержденный постановлением Администрации города Вологды от 24 июля 2020 года № 961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именование должности Малкова Ильи Николаевича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 xml:space="preserve">«начальник </w:t>
      </w:r>
      <w:r>
        <w:rPr>
          <w:rFonts w:eastAsia="Calibri"/>
          <w:sz w:val="26"/>
          <w:szCs w:val="26"/>
        </w:rPr>
        <w:t>Департамента управления делами Администрации города Вологды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 Пахниной Светланы Юрьевны изложить</w:t>
      </w:r>
      <w:r>
        <w:rPr>
          <w:rFonts w:eastAsia="Calibri"/>
          <w:sz w:val="26"/>
          <w:szCs w:val="26"/>
        </w:rPr>
        <w:t xml:space="preserve">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заместитель Мэра города Вологды - начальник Департамента экономического развития и туризма Администрации города Вологды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</w:rPr>
        <w:t>В образце свидетельства о занесении на электронную Доску Почета городского округа города Вологды «Мы - вологжане! Мы гордимся!», утвержденном постановлением Администрации города Вологды от 24 июля 2020 года № 961 (с последующими изменениями), в наименовании должности Накрошаева Андрея Николаевича  слова «исполняющий обязанности» исключи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9:00Z</dcterms:created>
  <dc:creator>Volkova_EV</dc:creator>
  <dc:description/>
  <dc:language>en-US</dc:language>
  <cp:lastModifiedBy>Неустроева Наталья Константиновна</cp:lastModifiedBy>
  <cp:lastPrinted>2025-01-31T14:37:00Z</cp:lastPrinted>
  <dcterms:modified xsi:type="dcterms:W3CDTF">2025-02-13T08:29:00Z</dcterms:modified>
  <cp:revision>2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317097D85488A89310A3BBC1FEB69_12</vt:lpwstr>
  </property>
  <property fmtid="{D5CDD505-2E9C-101B-9397-08002B2CF9AE}" pid="3" name="KSOProductBuildVer">
    <vt:lpwstr>1049-12.2.0.19805</vt:lpwstr>
  </property>
</Properties>
</file>