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18" w:hRule="atLeast"/>
        </w:trPr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5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</w:t>
            </w:r>
          </w:p>
        </w:tc>
      </w:tr>
    </w:tbl>
    <w:p>
      <w:pPr>
        <w:pStyle w:val="Heading1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suppressAutoHyphens w:val="true"/>
        <w:jc w:val="left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 xml:space="preserve">решение Вологодской городской Думы от 02 апреля  2007 года  № 392 «О Правилах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города Волог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статьей 5.1 Градостроительного кодекса Российской Федерации, статьей 47 Федерального закона от 20 марта 2025 года № 33-ФЗ                       «Об общих принципах организации местного самоуправления в единой системе публичной власти», решением Вологодской городской Думы от 28 июня 2018 года                № 1565 «</w:t>
      </w:r>
      <w:r>
        <w:rPr>
          <w:sz w:val="26"/>
          <w:szCs w:val="26"/>
        </w:rPr>
        <w:t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</w:t>
      </w:r>
      <w:r>
        <w:rPr>
          <w:rStyle w:val="Cfs"/>
          <w:sz w:val="26"/>
          <w:szCs w:val="26"/>
        </w:rPr>
        <w:t>», на основании статей 18,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fs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2007 года  № 392 «О Правилах благоустройства городского округа города Вологды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значить организатором проведения </w:t>
      </w:r>
      <w:r>
        <w:rPr>
          <w:rStyle w:val="Cfs"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Администрацию города Вологды в лице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Департаменту строительства, благоустройства и содержания территорий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с соблюдением требований Градостроительного кодекса Российской Федерации </w:t>
        <w:br/>
        <w:t>27 июня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04 июля 2025 года до 28 июля 2025 года (включительно) на официальном сайте Администрации города Вологды в информационно-телекоммуникационной сети «Интернет» (https://vologda.gosuslugi.ru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>указанного в пункте 1 настоящего постановления, и информационных материалов к нему с 04 июля 2025 года до 28 июля 2025 года (включительно). Место размещения экспозиции ‒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Департамента строительства, благоустройства и содержания территорий Администрации города Вологды по адресу: г. Вологда, ул. М.Ульяновой, д. 6а, 3 этаж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г. Вологда, ул. М.Ульяновой, д. 6а, 3 этаж, начиная  04 июля 2025 года до 28 июля 2025 (включительно) по рабочим дням с 09 часов 00 минут до 11 часов 00 минут                               и с 14 часов 00 минут до 16 часов 00 минут.  Посещение экспозиции и консультирование посетителей осуществляется по предварительной записи по телефону: (8172) 72-90-80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 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 xml:space="preserve">3.7. Опубликование </w:t>
      </w:r>
      <w:r>
        <w:rPr>
          <w:szCs w:val="26"/>
        </w:rPr>
        <w:t xml:space="preserve">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Утвердить прилагаемый Порядок приема предложений и (или) замеча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 и участия 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Вологды                                              </w:t>
        <w:tab/>
        <w:tab/>
        <w:tab/>
        <w:t xml:space="preserve">        Ю.В. Сапожнико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9:00Z</dcterms:created>
  <dc:creator>Volkova_EV</dc:creator>
  <dc:description/>
  <dc:language>en-US</dc:language>
  <cp:lastModifiedBy>Неустроева Наталья Константиновна</cp:lastModifiedBy>
  <cp:lastPrinted>2019-11-22T17:13:00Z</cp:lastPrinted>
  <dcterms:modified xsi:type="dcterms:W3CDTF">2025-06-25T12:39:00Z</dcterms:modified>
  <cp:revision>2</cp:revision>
  <dc:subject/>
  <dc:title>Р А С П О Р Я Ж Е Н И Е</dc:title>
</cp:coreProperties>
</file>