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 w:val="false"/>
          <w:b w:val="false"/>
          <w:szCs w:val="26"/>
        </w:rPr>
      </w:pPr>
      <w:r>
        <w:rPr>
          <w:szCs w:val="26"/>
        </w:rPr>
        <w:t xml:space="preserve">О создании комиссии по подготовке предложений, касающихся регулирования трудовых отношений с руководителем муниципального учреждения, подведомственного Департаменту архитектуры и градостроительства Администрации города Вологды, и утверждении состава комиссии </w:t>
      </w:r>
    </w:p>
    <w:p>
      <w:pPr>
        <w:pStyle w:val="21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6 февраля 2010 года № 505 «Об утверждении Типового положения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» (с последующими изменениями), на основании статей 27 и 42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оздать при Департаменте архитектуры и градостроительства Администрации города Вологды Комиссию по подготовке предложений, касающихся регулирования трудовых отношений с руководителем муниципального учреждения, подведомственного Департаменту архитектуры и градостроительства Администрации города Вологды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рилагаемый </w:t>
      </w:r>
      <w:hyperlink w:anchor="Par3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становить, что Комиссия осуществляет свою деятельность в соответствии с Типовым положением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, утвержденным постановлением Администрации города Вологды от 26 февраля </w:t>
        <w:br/>
        <w:t>2010 года № 505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1 сентября 2016 года </w:t>
        <w:br/>
        <w:t xml:space="preserve">№ 1271 «О создании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12 января 2017 года № 11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31 марта 2017 года № 386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15 февраля 2018 года № 179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06 февраля 2019 года № 97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11 февраля 2020 года № 267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начальника Департамента градостроительства Администрации города Вологды от 09 апреля 2020 года № 741 «О внесении изменений в отдельные муниципальные правовые акты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02 ноября 2020 года № 1899 «О внесении изменений в отдельные муниципальные правовые акт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первого заместителя Мэра города Вологды от 15 февраля</w:t>
        <w:br/>
        <w:t>2021 года № 1 «О внесении изменений в муниципальные правовые акт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4 августа 2021 года </w:t>
        <w:br/>
        <w:t xml:space="preserve">№ 1157 «О внесении изменений в постановление Администрации города Вологды </w:t>
        <w:br/>
        <w:t>от 21 сентября 2016 года № 1271»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первого заместителя Мэра города Вологды от 03 ноября </w:t>
        <w:br/>
        <w:t xml:space="preserve">2021 года № 5 «О внесении изменений в постановление Администрации города Вологды от 21 сентября 2016 года № 1271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17 октября 2022 года № 1960 «О внесении изменений в муниципальные правовые акт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первого заместителя Мэра города Вологды от 21 апреля </w:t>
        <w:br/>
        <w:t xml:space="preserve">2023 года № 2 «О внесении изменений в постановление Администрации города Вологды от 21 сентября 2016 года № 1271»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18 июля 2023 года № 2048 «О внесении изменений в постановление Администрации города Вологды от 21 сентября 2016 года № 1271»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чальника Департамента градостроительства Администрации города Вологды от 04 марта 2024 года № 670 «О внесении изменений в постановление Администрации города Вологды от 21 сентября 2016 года № 1271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Мэр города Вологды                                                                              А.Н. Накрошае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9:00Z</dcterms:created>
  <dc:creator>Volkova_EV</dc:creator>
  <dc:description/>
  <dc:language>en-US</dc:language>
  <cp:lastModifiedBy>Неустроева Наталья Константиновна</cp:lastModifiedBy>
  <cp:lastPrinted>2024-10-08T17:30:00Z</cp:lastPrinted>
  <dcterms:modified xsi:type="dcterms:W3CDTF">2024-11-08T13:39:00Z</dcterms:modified>
  <cp:revision>2</cp:revision>
  <dc:subject/>
  <dc:title>Р А С П О Р Я Ж Е Н И Е</dc:title>
</cp:coreProperties>
</file>