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48</w:t>
            </w:r>
          </w:p>
        </w:tc>
      </w:tr>
    </w:tbl>
    <w:p>
      <w:pPr>
        <w:pStyle w:val="Heading1"/>
        <w:suppressAutoHyphens w:val="tru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pBdr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Вологды от 26 января 2024 года № 89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На основании статей 27, 44 Устава</w:t>
      </w:r>
      <w:r>
        <w:rPr>
          <w:b w:val="false"/>
          <w:sz w:val="26"/>
          <w:szCs w:val="26"/>
        </w:rPr>
        <w:t xml:space="preserve"> городского округа города Вологды ПОСТАНОВЛЯЮ:</w:t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рядок предоставления субсидии из бюджета города Вологды автономной некоммерческой организации «Городской проектный центр «Вологда», утвержденный постановлением Администрации города Вологды от 26 января </w:t>
        <w:br/>
        <w:t>2024 года № 89 (с последующими изменениями), следующие изменения:</w:t>
      </w:r>
    </w:p>
    <w:p>
      <w:pPr>
        <w:pStyle w:val="Normal"/>
        <w:widowControl w:val="false"/>
        <w:pBdr/>
        <w:spacing w:lineRule="auto" w:line="360"/>
        <w:ind w:firstLine="709"/>
        <w:jc w:val="both"/>
        <w:rPr/>
      </w:pPr>
      <w:r>
        <w:rPr>
          <w:sz w:val="26"/>
          <w:szCs w:val="26"/>
        </w:rPr>
        <w:t>1.1. Абзац первый пункта 9 изложить в следующей редакции:</w:t>
      </w:r>
    </w:p>
    <w:p>
      <w:pPr>
        <w:pStyle w:val="Normal"/>
        <w:widowControl w:val="false"/>
        <w:pBdr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9. Департамент регистрирует заявление с приложенными к нему документами, указанными в пункте 8 Порядка, в течение 1 рабочего дня со дня их поступления.».</w:t>
      </w:r>
    </w:p>
    <w:p>
      <w:pPr>
        <w:pStyle w:val="Style21"/>
        <w:widowControl w:val="false"/>
        <w:pBdr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2. Пункт 14 изложить в следующей редакции:</w:t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«14. Получатель субсидии после подписания соглашения направляет в Департамент заявку по форме согласно приложению к Порядку.</w:t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епартамент регистрирует представленную получателем субсидии заявку в течение 1 рабочего дня со дня ее поступления.</w:t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я подлежит перечислению в соответствии с планом-графиком перечисления субсидии на расчетный счет получателя субсидии, реквизиты которого указаны в соглашении.».</w:t>
      </w:r>
    </w:p>
    <w:p>
      <w:pPr>
        <w:pStyle w:val="Style21"/>
        <w:widowControl w:val="false"/>
        <w:pBdr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3. Абзац четвертый подпункта 21.1 после слов «дополнительной отчетности» дополнить словами «(с указаниями ее наименования)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Пункт 2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4. Требования Департамента о возврате субсидии направляются получателю субсидии в течение 10 рабочих дней со дня обнаружения нарушений, предусмотренных пунктом 23 Порядка, заказным почтовым отправлением с уведомлением о вручении либо нароч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и (или) предписания органа внутреннего муниципального финансового контроля о возврате субсидии при обнаружении нарушений, предусмотренных пунктом 23 Порядка, направляются получателю субсидии в порядке и сроки, установленные постановлением Правительства Российской Федерации от 23 июля 2020 года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 (с последующими изменениями), органа внешнего муниципального финансового контроля − в порядке и сроки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с последующими изменениями).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города Вологды </w:t>
        <w:tab/>
        <w:tab/>
        <w:tab/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2060" w:after="60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8:00Z</dcterms:created>
  <dc:creator>Volkova_EV</dc:creator>
  <dc:description/>
  <dc:language>en-US</dc:language>
  <cp:lastModifiedBy>Неустроева Наталья Константиновна</cp:lastModifiedBy>
  <cp:lastPrinted>2024-10-29T10:05:00Z</cp:lastPrinted>
  <dcterms:modified xsi:type="dcterms:W3CDTF">2024-11-08T13:38:00Z</dcterms:modified>
  <cp:revision>2</cp:revision>
  <dc:subject/>
  <dc:title>Р А С П О Р Я Ж Е Н И Е</dc:title>
</cp:coreProperties>
</file>