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августа 2011 года № 44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1.2 дополнить новым абзацем шестнадца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осуществление реорганизационных или ликвидационных мероприятий;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1.3 слова «(далее − орган, осуществляющий функции и полномочия учредителя)» заменить словами «, если иное не установлено муниципальными правовыми актами (далее − главный распорядитель средств бюджета города Вологды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 В абзаце первом пункта 2.1, пункте 3.1 слова «в орган, осуществляющий функции и полномочия учредителя,» заменить словами «главному распорядителю средств бюджета города Волог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.3, абзаце пятом пункте 2.4, пунктах 2.5, 2.7, 2.8, абзаце втором пункта 2.9, пункте 2.11, в абзаце первом пункта 4.1, пункте 4.6, абзацах первом и втором пункта 4.7 слова «орган, осуществляющий функции и полномочия учредителя,» в соответствующих падежах заменить словами «главный распорядитель средств бюджета города Вологды»</w:t>
      </w:r>
      <w:r>
        <w:rPr/>
        <w:t xml:space="preserve"> </w:t>
      </w:r>
      <w:r>
        <w:rPr>
          <w:sz w:val="26"/>
          <w:szCs w:val="26"/>
        </w:rPr>
        <w:t>в соответствующих падеж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5. В абзаце втором пункта 2.6 слово и цифры «пунктом 2.1» заменить словами и цифрами «пунктами 2.1 и 2.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6. Пункт 2.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2.10. Учреждение по состоянию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Вологды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цели, указанные в абзацах шестом, седьмом, девятом – четырнадцатом, шестнадцатом, семнадцатом пункта 1.2 настоящего Порядк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7. В пункте 2.13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7.1. Дополнить новым абзацем шестнадца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субсидии, указанной в абзаце шестнадцатом пункта 1.2 настоящего Порядка, − объем финансовых обязательств, исполненных в целях осуществления ликвидационных и реорганизационных мероприятий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7.2. В абзаце семнадцатом (в новой нумерации) слово «шестнадцатом» заменить словом «семнадцато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8. Абзац второй пункта 4.1 после слов «Министерством финансов Российской Федерации» дополнить словами «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9. В пункте 4.2 слова «орган, осуществляющий функции и полномочия учредителя» заменить словами «главный распорядитель средств бюджета города Волог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0. В пункте 4.8 слова «Органы, осуществляющие функции и полномочия учредителя, контролируют» заменить словами «Главный распорядитель средств бюджета города Вологды контролиру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Cs/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426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6:00Z</dcterms:created>
  <dc:creator>Volkova_EV</dc:creator>
  <dc:description/>
  <dc:language>en-US</dc:language>
  <cp:lastModifiedBy>Неустроева Наталья Константиновна</cp:lastModifiedBy>
  <cp:lastPrinted>2024-10-31T18:22:00Z</cp:lastPrinted>
  <dcterms:modified xsi:type="dcterms:W3CDTF">2024-11-08T13:36:00Z</dcterms:modified>
  <cp:revision>2</cp:revision>
  <dc:subject/>
  <dc:title>Р А С П О Р Я Ж Е Н И Е</dc:title>
</cp:coreProperties>
</file>