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внесении изменений в постановление Администрации города Вологды </w:t>
        <w:br/>
        <w:t>от 15 июня 2020 года № 7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типовую форму соглашения о предоставлении из бюджета города Вологды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, утвержденную постановлением Администрации города Вологды от 15 июня 2020 года № 755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По тексту слово «Учредитель» в соответствующих падежах заменить словами «Главный распорядитель средств бюджета города Вологды» в соответствующих падеж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В преамбуле, приложениях №№ 2, 2.1, 3, 4, 5, 5.1, 6, 7  слова «органа Администрации города Вологды, осуществляющего функции и полномочия учредителя в отношении муниципального бюджетного или автономного учреждения» заменить словами «главного распорядителя средств бюджета города Волог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 В сносках 5 и 7 приложения № 4 слово «Учредителем» заменить словами «Главным распорядителем средств бюджета города Волог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4. В сноске 11 приложения № 5 слово «Учредителем» заменить словами «Главным распорядителем</w:t>
      </w:r>
      <w:r>
        <w:rPr/>
        <w:t xml:space="preserve"> </w:t>
      </w:r>
      <w:r>
        <w:rPr>
          <w:sz w:val="26"/>
          <w:szCs w:val="26"/>
        </w:rPr>
        <w:t>средств бюджета города Волог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5.  В приложениях №№ 6, 7 слово «Учредитель» в соответствующих падежах заменить словами «Главный распорядитель средств бюджета города Вологды» в соответствующих падеж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bCs/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4:00Z</dcterms:created>
  <dc:creator>Volkova_EV</dc:creator>
  <dc:description/>
  <dc:language>en-US</dc:language>
  <cp:lastModifiedBy>Неустроева Наталья Константиновна</cp:lastModifiedBy>
  <cp:lastPrinted>2024-10-31T17:39:00Z</cp:lastPrinted>
  <dcterms:modified xsi:type="dcterms:W3CDTF">2024-11-08T13:34:00Z</dcterms:modified>
  <cp:revision>2</cp:revision>
  <dc:subject/>
  <dc:title>Р А С П О Р Я Ж Е Н И Е</dc:title>
</cp:coreProperties>
</file>