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b w:val="false"/>
          <w:b w:val="false"/>
        </w:rPr>
      </w:pPr>
      <w:r>
        <w:rPr/>
        <w:t xml:space="preserve">О внесении изменений в постановление Администрации города Вологды </w:t>
        <w:br/>
        <w:t>от 27 июля 2012 года № 4257</w:t>
      </w:r>
    </w:p>
    <w:p>
      <w:pPr>
        <w:pStyle w:val="3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статей 27, 42, 44</w:t>
        </w:r>
      </w:hyperlink>
      <w:r>
        <w:rPr>
          <w:rFonts w:cs="Times New Roman" w:ascii="Times New Roman" w:hAnsi="Times New Roman"/>
          <w:sz w:val="26"/>
        </w:rPr>
        <w:t xml:space="preserve"> Устава городского округа города Вологды ПОСТАНОВЛЯЮ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Внести в Положение о межведомственной комиссии по платежам в бюджет города Вологды и легализации заработной платы, утвержденное постановлением Администрации города Вологды от 27 июля 2012 года № 4257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 Содержание раздела II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Цель создания Комиссии – организация целенаправленного процесса мобилизации доходов бюджета города Вологды за счет улучшения качества администрирования налоговых и неналоговых доходов, легализация «теневой» заработной платы, участие в организации работы по противодействию и снижению нелегальной занятости на территории городского округа города Вологды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. В разделе VI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2.1. Абзац третий пункта 6.1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по противодействию нелегальной занятости, легализации «теневой» заработной платы и увеличению поступлений налогов и сборов в бюджет города Вологды;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2. В пункте 6.3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.2.1. Абзац перв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6.3. Рабочая группа по противодействию нелегальной занятости, легализации «теневой» заработной платы и увеличению поступлений налогов и сборов в бюджет города Вологды осуществляет: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.2.2. Дополнить новыми подпунктами 6.3.4 – 6.3.7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6.3.4. Приглашение на заседания и заслушивание должностных лиц и специалистов (экспертов) органов и организаций, не входящих в состав Комиссии и Рабочих групп, в том числе по ситуациям, связанным с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5. Запрос в установленном порядке у органов государственной власти области, территориальных органов федеральных органов исполнительной власти, государственных внебюджетных фондов, профсоюзов, работодателей и их объединений необходимой информации и материалов по вопросам, относящимся к компетенции Рабочей групп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.3.6. Направление в органы област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участия в противодействии нелегальной занят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3.7. Разъяснительную работу среди организаций города Вологды о необходимости соблюдения трудового, бюджетного и налогового законодательства, </w:t>
        <w:br/>
        <w:t>а также о наступающей административной и уголовной ответственности за несоблюдение законодательства Российской Федерации с целью формирования негативного отношения к нелегальной занятост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.2.3. Подпункты 6.3.4 и 6.3.5 считать подпунктами 6.3.8 и 6.3.9 соответствен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Внести изменение в состав Межведомственной комиссии по платежам в бюджет города Вологды и легализации заработной платы, утвержденный постановлением Администрации города Вологды от 27 июля 2012 года № 4257 (с последующими изменениями), изложив наименование должности Серовой Анастасии Анатольевны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меститель начальника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Вологодской области (по согласованию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 Внести в состав рабочей группы по легализации «теневой» заработной платы и увеличению поступлений налогов и сборов в бюджет города Вологды, утвержденный постановлением Администрации города Вологды от 27 июля 2012 года № 4257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1. Наименование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Состав рабочей группы по противодействию нелегальной занятости, легализации «теневой» заработной платы и увеличению поступлений налогов и сборов в бюджет города Вологд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2. Ввести в состав рабочей групп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1. Задумкина Константина Алексеевича, исполнительного директора Вологодского городского отделения Регионального объединения работодателей – Союз промышленников и предпринимателей Вологодской области (по согласованию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2. Куприченкова Ивана Викторовича, председателя Вологодской городской Федерации профсоюзов (по согласованию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3. Наименование должности Серовой Анастасии Анатольевны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меститель начальника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Вологодской области (по согласованию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32"/>
        <w:ind w:right="-1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-1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-143" w:hanging="0"/>
        <w:jc w:val="both"/>
        <w:rPr/>
      </w:pPr>
      <w:r>
        <w:rPr>
          <w:b w:val="false"/>
        </w:rPr>
        <w:t>Мэр города Вологды</w:t>
        <w:tab/>
        <w:tab/>
        <w:tab/>
        <w:tab/>
        <w:tab/>
        <w:tab/>
        <w:t xml:space="preserve">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ru-RU" w:bidi="ar-SA" w:eastAsia="zh-CN"/>
    </w:rPr>
  </w:style>
  <w:style w:type="paragraph" w:styleId="Style21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ru-RU" w:bidi="ar-SA" w:eastAsia="zh-CN"/>
    </w:rPr>
  </w:style>
  <w:style w:type="paragraph" w:styleId="Style22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24">
    <w:name w:val="Название объекта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5576307CFD41B8375F163B3DA2230F863426F71AF17AD256AB39012FD1B6E0322B13D8CF547252ED4A5FFp1A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3:00Z</dcterms:created>
  <dc:creator>Volkova_EV</dc:creator>
  <dc:description/>
  <dc:language>en-US</dc:language>
  <cp:lastModifiedBy>Неустроева Наталья Константиновна</cp:lastModifiedBy>
  <cp:lastPrinted>2024-11-06T15:54:00Z</cp:lastPrinted>
  <dcterms:modified xsi:type="dcterms:W3CDTF">2024-11-08T13:33:00Z</dcterms:modified>
  <cp:revision>2</cp:revision>
  <dc:subject/>
  <dc:title>Р А С П О Р Я Ж Е Н И Е</dc:title>
</cp:coreProperties>
</file>